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ПОСЕЛЕН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8.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kern w:val="2"/>
          <w:sz w:val="28"/>
          <w:szCs w:val="28"/>
        </w:rPr>
        <w:t xml:space="preserve">Об утверждении Порядка исполнения бюджета Ольхово-Рогского 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ельского поселения Миллеровского района по расходам и 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сточникам финансирования дефицита бюджета 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 Миллер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9 и 2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1. Утвердить прилагаемый Порядок исполнения бюджета Ольхово-Рогского сельского поселения Миллеровского района по расходам и источникам финансирования дефицита Ольхово-Рогского сельского поселения Миллеров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Признать утратившим силу постановление Администрации Ольхово-Рогского сельского поселения от </w:t>
      </w:r>
      <w:r>
        <w:rPr>
          <w:sz w:val="28"/>
          <w:szCs w:val="28"/>
        </w:rPr>
        <w:t>05.12.2016 № 30 «О порядке исполнения бюджета Ольхово-Рогского сельского поселения Миллеровского района по расходам и источникам финансирования дефицита бюджета Ольхово-Рогского сельского поселения Миллеровского района и порядке составления и ведения кассового плана бюджета Ольхово-Рогского сельского поселения Миллеровского района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Ольхово-Рогского сельского поселения</w:t>
        <w:tab/>
        <w:t xml:space="preserve">                                      С.Н.Моро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rPr/>
      </w:pPr>
      <w:r>
        <w:rPr>
          <w:sz w:val="16"/>
          <w:szCs w:val="16"/>
        </w:rPr>
        <w:t xml:space="preserve">Постановление  вносит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сектор экономики и финансов Администрации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льхово-Рог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8.2020  № 1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я бюджета Ольхово-Рог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ллеровского района по расходам и источникам финансирования дефицита бюджета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Исполнение бюджета Ольхово-Рогского сельского поселения Миллеровского района  по расходам и источникам финансирования дефицита бюджета Ольхово-Рогского сельского поселения Миллеровского района  осуществляется в соответствии со статьями 161, 219, 2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, правовых актов Администрации Ольхово-Рогского сельского поселения,  определяющих объемы и порядки расходования средств бюджета Ольхово-Рогского сельского поселения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Сводной бюджетной росписи бюджета Ольхово-Рогского сельского поселения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Бюджетной росписи главного распорядителя средств бюджета Ольхово-Рогского сельского поселения Миллеровского района (далее – главный распорядитель) и главного администратора источников финансирования дефицита бюджета Ольхово-Рогского сельского поселения Миллеровского района (далее – главный администратор источников), бюджетных смет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Кассового плана бюджета Ольхово-Рогского сельского поселения Миллеровского района (далее – кассовый пл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 исполнении бюджета Ольхово-Рогского сельского поселения Миллеровского района в первоочередном порядке осуществляются расходы на выплату заработной платы работникам бюджетной сферы, на исполнение публичных нормативных и долговых обязательств Ольхово-Рогского сельского поселения, иные социальные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ятие и учет бюджетных и денежных обязательст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чет бюджетных и денежных обязательств получателей средств бюджета Ольхово-Рогского сельского поселения Миллеровского района осуществляется в порядке, установленном распоряжением Администрации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тверждение денежных обязательст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редств бюджета подтверждает обязанность оплатить за счет средств бюджета Ольхово-Рогского сельского поселения Миллеровского район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нкционирование оплаты денежных обязательст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онирование оплаты денежных обязательств получателей средств бюджета Ольхово-Рогского сельского поселения и главного администратора источников финансирования дефицита бюджета Ольхово-Рогского сельского поселения Миллеровского района осуществляется в порядке, установленном распоряжением Администрации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сполнения денеж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 Администрация Ольхово-Рогского сельского поселения (далее – Администрация) осуществляет доведение главному распорядителю  и получателю средств бюджета Ольхово-Рогского сельского поселения Миллеровского района предельных объемов оплаты денежных обязательств</w:t>
      </w:r>
      <w:r>
        <w:rPr/>
        <w:t xml:space="preserve"> </w:t>
      </w:r>
      <w:r>
        <w:rPr>
          <w:sz w:val="28"/>
          <w:szCs w:val="28"/>
        </w:rPr>
        <w:t xml:space="preserve">с использованием информационной системы «Единая автоматизированная система управления общественными финансами в Ростовской области» (далее – ЕАС УОФ) в следующем порядк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1.1. Сектор экономики и финансов Администрации Ольхово-Рогского сельского поселения (далее – сектор) на основании прошедших контроль в соответствии с Порядком санкционирования оплаты  денежных обязательств получателей средств бюджета Ольхово-Рогского сельского поселения Миллеровского района и главных администраторов источников финансирования дефицита  бюджета Ольхово-Рогского сельского поселения Миллеровского района, утвержденным распоряжением Администрации Ольхово-Рогского сельского поселения заявок на оплату расходов, заявок на финансирование формирует уведомления о предельных объемах финансирования (далее – УПОФ) по расхода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за счет средств бюджета Ольхово-Рогского сельского поселения Миллеровского района в пределах остатка средств на едином счете бюджета, доступного к распредел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целевых средств в пределах остатков целевых средств или неиспользованных лимитов бюджетных обязательств, бюджетных обязательств и предельных объемов финансирования, отраженных на лицевых сч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пециалисты сектора  на основании УПОФ формируют расходные расписания для доведения предельных объемов оплаты денежных обязательств на лицевой счет получателя бюджетных средств, открытый в УФК по 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предельных объемов оплаты денежных обязательств осуществляется в пределах остатка средств на едином счете бюджета Ольхово-Рогского сельского поселения Миллеровского района, доступного к распределению, с учетом очередности расходов, установленных пунктом 1.1.2. настоящего Порядк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случае возникновения временного кассового разрыва при исполнении кассового плана текущего месяца формирование предельных объемов оплаты денежных обязательств осуществляется с учетом положений распоряжения Администрации Ольхово-Рогского сельского поселения о порядке управления  средствами на едином счете бюджета Ольхово-Рогского сельского поселения Миллеровск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1.3. Санкционирование оплаты денежных обязательств осуществляется главой Администрации Ольхово-Рогского сельского поселения, путем проставления подписи на уведомлениях о предельных объемах финансиров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4. Расходные расписания, поступившие на 14 лицевой счет, сектор доводит до главного распорядителя средств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В случае получения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ФК по РО протокола об аннулированных документах, отказ в ЕАС УОФ с указанием причин, в части расходных расписаний и заявок на оплату расходов осуществляет секто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, формируется и направляется в сектор заявка на оплату расходов с типом операции «Без доведения объемов финансирования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стальных случаях осуществляется отзыв предельных объемов оплаты денежных обязательств в порядке, установленном пунктом 5.1.5. настоящего Порядка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5.1.6. Отзыв доведенных главным распорядителям предельных объемов оплаты денежных обязательств  осуществляется на основании распоряжений на возврат финансирования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формирует распоряжения на возврат финансирования с указанием в поле «Основание» причин отзыва и реквизитов уведомления о возврате средств в бюджет (при наличии) и на основании прошедших проверку распоряжений на возврат финансирования формирует расходные расписания для отзыва предельных объемов оплаты денежных обязательств с лицевого счета получателя бюджетных средст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5.1.7.  Для уточнения кассовых выплат, ранее произведенных за счет средств бюджета, получатели средств формируют и направляют в Администрацию Ольхово-Рогского сельского поселения справки по расходам, доведенные до статуса «Согласова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ы сектора на основании прошедших проверку справок, формируют уведомления об уточнении вида и принадлежности платежа и обеспечивают  направление уведомлений в УФК по РО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точнения кассовых выплат, произведенных в предыдущие месяцы, главные распорядители (получатели) формируют справки по расходам датой последнего рабочего дня месяца, в котором были произведены указанные вы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8. Заявки на оплату расходов, заявки на финансирование по кассовому плану текущего месяца формируются главными распорядителями в ЕАС УОФ, не позднее чем за 5 календарных дней до конца текущего месяца, за исключением межбюджетных трансфертов полученных из бюджета другого уровня, решений главы Администрации Ольхово-Рогского сельского поселения, решения Собрания депутатов Ольхово-Рогского сельского поселения о внесении изменений в бюджет Ольхово-Рогского сельского поселения Миллеровского района на текущи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исполнения бюджета Ольхово-Рогского сельского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иллеровского района по источникам финансирования дефицита бюджета Ольхово-Рогского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сполнения бюджета Ольхово-Рогского сельского поселения Миллеровского района по источникам финансирования дефицита бюджета Ольхово-Рогского сельского поселения Миллеровского района сектор формирует заявку на кассовый расход по источ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, осуществляется в соответствии с Порядком санкционирования оплаты денежных обязательств получателей средств бюджета и главных администраторов источников финансирования дефицита бюджета, утвержденным распоряжением Администрации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формирует в ЕАС УОФ заявку на кассовый расход по источникам финансирования дефицита бюджета и доводит ее до статуса «Новы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утверждения главой Администрации Ольхово-Рогского сельского поселения заявка на кассовый расход по источникам финансирования дефицита бюджета направляется в УФК по Р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4:00Z</dcterms:created>
  <dc:creator>Данильченко Н.</dc:creator>
  <dc:description/>
  <dc:language>en-US</dc:language>
  <cp:lastModifiedBy>User</cp:lastModifiedBy>
  <cp:lastPrinted>2020-09-01T10:53:00Z</cp:lastPrinted>
  <dcterms:modified xsi:type="dcterms:W3CDTF">2020-09-01T06:54:00Z</dcterms:modified>
  <cp:revision>2</cp:revision>
  <dc:subject/>
  <dc:title/>
</cp:coreProperties>
</file>