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МУНИЦИПАЛЬНОЕ ОБРАЗОВАНИЕ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ОЛЬХОВО-РОГСКОЕ СЕЛЬСКОЕ ПОСЕЛЕНИЕ»</w:t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0.07.2020  № 93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жилого помещения непригодным для  проживания 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5.05.2020 г. № 70 «Об утверждении состава межведомственной комиссии по признанию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 и Положению о ней», заключения межведомственной комиссии (МВК) от 05.06.2020 г.  и в связи с заявлениями гр. Малюженко Юлии Владимировны, действующей в интересах несовершеннолетних детей Колосовой Елены Константиновны и Колосова Дмитрия Константиновича на основании постановления Администрации Миллеровского района от 26.08.2014 года № 845 «Об установлении опеки над несовершеннолетними Колосовой  Еленой Константиновной и Колосовым Дмитрием  Константиновичем», гр. Колосовой Татьяны Николаевны  о признании жилого помещения непригодным для  проживания, Администрация Ольхово-Рогского сельского поселения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знать помещение по адресу: Ростовская область, Миллеровский район, с. Ольховый Рог, ул. Речная, д. 31 жилым помещением непригодным для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Ольхово-Рогского сельского поселения в 5-дневный срок со дня издания настоящего постановления направить в 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по 1 экземпляру постановления и заключения комиссии заявителям, а также в в орган государственного жилищного надзора Ростовской области по месту нахождения помещения  – в  Каменский-Шахтинский сектор территориального отдела  жилищного надзора и лицензионного контроля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С.Н.Мороз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ведущий специалист</w:t>
      </w:r>
    </w:p>
    <w:p>
      <w:pPr>
        <w:pStyle w:val="Normal"/>
        <w:rPr/>
      </w:pPr>
      <w:r>
        <w:rPr>
          <w:sz w:val="18"/>
          <w:szCs w:val="18"/>
        </w:rPr>
        <w:t>Администрации Ольхово-Рогского сельского поселения Дорохов В.Н.</w:t>
      </w: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3:00Z</dcterms:created>
  <dc:creator>Ольховый Рог</dc:creator>
  <dc:description/>
  <dc:language>en-US</dc:language>
  <cp:lastModifiedBy>User</cp:lastModifiedBy>
  <cp:lastPrinted>2020-07-10T09:15:00Z</cp:lastPrinted>
  <dcterms:modified xsi:type="dcterms:W3CDTF">2020-07-10T05:23:00Z</dcterms:modified>
  <cp:revision>2</cp:revision>
  <dc:subject/>
  <dc:title>РОССИЙСКАЯ ФЕДЕРАЦИЯ</dc:title>
</cp:coreProperties>
</file>