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7.2020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полугодие 2020 года по доходам в сумме 4066,0 тыс. рублей, по расходам в сумме 4326,4 тыс. рублей с превышением расходов над доходами  (дефицит бюджета Ольхово-Рогского сельского поселения Миллеровского района) в сумме 260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20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20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20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9.07.2020 № 92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2020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2020 года составило по доходам в сумме 4066,0  тыс. рублей, или 42,0 процента к годовому плану, и по расходам в сумме 4326,4 тыс. рублей, или 36,6 процентов к плану года. Дефицит по итогам 1 полугодия 2020 года составил 260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20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595,7 тыс. рублей, или 26,3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лугодие 2020 года составил 2470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0 года направлено  1694,7 тыс.рублей,  что составляет 46,1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331,8 тыс.рублей или 15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326,4 тыс.рублей или 36,6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126,9 тыс. рублей или  38,2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78,2 тыс.рублей или  38,4 процентов к плану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полугодие 202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6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7:00Z</dcterms:created>
  <dc:creator>SM</dc:creator>
  <dc:description/>
  <dc:language>en-US</dc:language>
  <cp:lastModifiedBy>User</cp:lastModifiedBy>
  <cp:lastPrinted>2020-07-09T17:45:00Z</cp:lastPrinted>
  <dcterms:modified xsi:type="dcterms:W3CDTF">2020-07-09T13:47:00Z</dcterms:modified>
  <cp:revision>2</cp:revision>
  <dc:subject/>
  <dc:title>О мерах по обеспечению</dc:title>
</cp:coreProperties>
</file>