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ОЛЬХОВО-РОГ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5.06.2020 № 8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тодики оценки эффективности налоговых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расходов Ольхово-Рог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74.3 Бюджетного кодекса Российской Федерации, постановлением  Администрации Ольхово-Рогского сельского поселении от  18.11.2019 № 49 «Об утверждении Порядка формирования перечня налоговых расходов Ольхово-Рогского сельского поселения и оценки н</w:t>
      </w:r>
      <w:bookmarkStart w:id="0" w:name="_GoBack"/>
      <w:bookmarkEnd w:id="0"/>
      <w:r>
        <w:rPr>
          <w:sz w:val="28"/>
          <w:szCs w:val="28"/>
        </w:rPr>
        <w:t xml:space="preserve">алоговых расходов Ольхово-Рогского сельского поселения»  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Postan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stan"/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методику оценки эффективности налоговых расходов Ольхово-Рогского сельского поселения согласно приложению  к настоящему постановл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постановление вступает в силу со дня его официального опубликования  и распространяется на правоотношения, возникшие с 1 января 2020 год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 Контроль за выполнением настоящего постановления оставляю за собо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  <w:szCs w:val="28"/>
        </w:rPr>
        <w:t>Ольхово-Рогского сельского поселения</w:t>
        <w:tab/>
        <w:tab/>
        <w:tab/>
        <w:t xml:space="preserve">    </w:t>
        <w:tab/>
        <w:t xml:space="preserve">          С.Н.Морозов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вносит  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тор экономики и финансов администр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льхово-Рог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06.2020 № 8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а оценки эффективности налоговых расх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Настоящая методика оценки эффективности налоговых расходов Ольхово-Рогского сельского поселения (далее – Методика) определяет правила проведения оценки эффективности налоговых расходов Ольхово-Рогского сельского поселения в виде налоговых льгот, предусмотренных решениями Собрания депутатов Ольхово-Рогского сельского поселения от 29.11.2016 № 21 «О земельном налоге» и от 26.10.2017 № 77 «О налоге на имущество физических лиц», в соответствии с приложением № 1 </w:t>
      </w:r>
      <w:r>
        <w:rPr>
          <w:rFonts w:eastAsia="Calibri"/>
          <w:kern w:val="2"/>
          <w:sz w:val="28"/>
          <w:szCs w:val="28"/>
          <w:lang w:eastAsia="en-US"/>
        </w:rPr>
        <w:t>к муниципальной программе Ольхово-Рогского сельского поселения «Социальная поддержка граждан», утвержденной постановлением Администрации Ольхово-Рогского сельского поселения от 30.10.2018 № 108 «</w:t>
      </w:r>
      <w:r>
        <w:rPr>
          <w:sz w:val="28"/>
          <w:szCs w:val="28"/>
        </w:rPr>
        <w:t>Об утверждении муниципальной программы Ольхово-Рогского сельского поселения «</w:t>
      </w:r>
      <w:r>
        <w:rPr>
          <w:bCs/>
          <w:sz w:val="28"/>
          <w:szCs w:val="28"/>
        </w:rPr>
        <w:t>Социальная поддержка граждан</w:t>
      </w:r>
      <w:r>
        <w:rPr>
          <w:sz w:val="28"/>
          <w:szCs w:val="28"/>
        </w:rPr>
        <w:t>»»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2. Оценка эффективности налоговых расходов представляет комплекс мероприятий, позволяющий сделать вывод о целесообразности и результативности предоставления льгот плательщикам налогов исходя из целевых характеристик налоговых расходов Ольхово-Рогского сельского посел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1.3. Оценка эффективности применяется в отношении следующих налоговых расходов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1.3.1.  Освобождение от уплаты земельного налога в отношении категорий плательщиков, установленных </w:t>
      </w:r>
      <w:r>
        <w:rPr>
          <w:rFonts w:eastAsia="Calibri"/>
          <w:bCs/>
          <w:sz w:val="28"/>
          <w:szCs w:val="28"/>
          <w:lang w:eastAsia="en-US"/>
        </w:rPr>
        <w:t xml:space="preserve">пунктом 6 и пунктом 7 </w:t>
      </w:r>
      <w:r>
        <w:rPr>
          <w:spacing w:val="2"/>
          <w:sz w:val="28"/>
          <w:szCs w:val="28"/>
          <w:shd w:fill="FFFFFF" w:val="clear"/>
        </w:rPr>
        <w:t xml:space="preserve">решения Собрания депутатов Ольхово-Рогского сельского поселения от </w:t>
      </w:r>
      <w:r>
        <w:rPr>
          <w:sz w:val="28"/>
          <w:szCs w:val="28"/>
        </w:rPr>
        <w:t>29.11.2016 № 21 «О земельном налоге»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1.3.2. Освобождение от уплаты налога на имущество физических лиц в отношении категорий плательщиков, установленных  пунктом 3 решения Собрания депутатов Ольхово-Рогского сельского поселения от 26.10.2017 № 77 «О налоге на имущество физических лиц»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оведения оценки эффективности налоговых расх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ценка эффективности налоговых расходов включ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у целесообразности налоговых расходов Ольхово-Рог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ценку результативности налоговых расходов Ольхово-Рог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Критериями целесообразности налоговых расходов Ольхово-Рогского сельского поселения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ответствие налоговых расходов Ольхово-Рогского сельского поселения целям муниципальной программы Ольхово-Рогского сельского поселения «Социальная поддержка граждан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стребованность плательщиками налогов предоставленных льгот, которая характеризуется соотношением плательщиков налогов, воспользовавшихся правом на льготы, и общей численностью плательщиков, за 5-летни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 случае несоответствия налоговых расходов Ольхово-Рогского сельского поселения, хотя бы одному из критериев, указанному в пункте 2.2. настоящего раздела Администрация Ольхово-Рогского сельского поселения разрабатывает предложения о сохранении (уточнении, отмене) льгот для плательщиков налог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В качестве критерия результативности налоговых расходов Ольхово-Рогского сельского поселения, определяется как минимум один показатель (индикатор) достижения целей муниципальной программы Ольхово-Рогского сельского поселении «Социальная поддержка граждан», на значение которого оказывают влияние налоговые расходы Ольхово-Рог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налоговому расход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освобождение от уплаты земельного налога для категорий плательщиков, установленных </w:t>
      </w:r>
      <w:r>
        <w:rPr>
          <w:rFonts w:eastAsia="Calibri"/>
          <w:bCs/>
          <w:sz w:val="28"/>
          <w:szCs w:val="28"/>
          <w:lang w:eastAsia="en-US"/>
        </w:rPr>
        <w:t xml:space="preserve">пунктом 6 и пунктом 7 </w:t>
      </w:r>
      <w:r>
        <w:rPr>
          <w:spacing w:val="2"/>
          <w:sz w:val="28"/>
          <w:szCs w:val="28"/>
          <w:shd w:fill="FFFFFF" w:val="clear"/>
        </w:rPr>
        <w:t xml:space="preserve">решения Собрания депутатов Ольхово-Рогского сельского поселения от </w:t>
      </w:r>
      <w:r>
        <w:rPr>
          <w:sz w:val="28"/>
          <w:szCs w:val="28"/>
        </w:rPr>
        <w:t xml:space="preserve">29.11.2016 № 21 «О земельном налоге» - применяется целевой показатель муниципальной программы Ольхово-Рогского сельского поселения «Социальная поддержка граждан» - </w:t>
      </w:r>
      <w:r>
        <w:rPr>
          <w:rFonts w:eastAsia="Calibri"/>
          <w:bCs/>
          <w:kern w:val="2"/>
          <w:sz w:val="28"/>
          <w:szCs w:val="28"/>
          <w:lang w:eastAsia="en-US"/>
        </w:rPr>
        <w:t>доля граждан, получивших социальную поддержку в общей численности граждан, имеющих право на их получение и обратившихся за их получе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свобождение от уплаты налога на имущество физических лиц для категорий плательщиков, установленных  пунктом 3 решения Собрания депутатов Ольхово-Рогского сельского поселения от 26.10.2017 № 77 «О налоге на имущество физических лиц» - применяется целевой показатель муниципальной программы Ольхово-Рогского сельского поселения «Социальная поддержка граждан» - </w:t>
      </w:r>
      <w:r>
        <w:rPr>
          <w:rFonts w:eastAsia="Calibri"/>
          <w:bCs/>
          <w:kern w:val="2"/>
          <w:sz w:val="28"/>
          <w:szCs w:val="28"/>
          <w:lang w:eastAsia="en-US"/>
        </w:rPr>
        <w:t>доля граждан, получивших социальную поддержку в общей численности граждан, имеющих право на их получение и обратившихся за их получением.</w:t>
      </w:r>
    </w:p>
    <w:p>
      <w:pPr>
        <w:pStyle w:val="Normal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2.5. Оценке подлежит вклад предусмотренных для плательщиков налогов, льгот в изменение значений целевых показателей муниципальной программы Ольхово-Рогского сельского поселения «Социальная поддержка граждан», указанных в пункте 2.4. настоящего раздела, который рассчитывается как разница между значениями данного показателя с учетом льгот и значением указанного показателя без учета льгот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2.6. </w:t>
      </w:r>
      <w:r>
        <w:rPr>
          <w:sz w:val="28"/>
          <w:szCs w:val="28"/>
        </w:rPr>
        <w:t>Оценка результативности налоговых расходов Ольхово-Рогского сельского поселения включает оценку бюджетной эффективности налоговых расходов Ольхово-Рог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В целях оценки бюджетной эффективности налоговых расходов Ольхово-Рогского сельского поселения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Ольхово-Рогского сельского поселения «Социальная поддержка граждан».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 xml:space="preserve">2.8. Сравнительный анализ включает сравнение объемов расходов </w:t>
      </w:r>
      <w:r>
        <w:rPr>
          <w:spacing w:val="-4"/>
          <w:sz w:val="28"/>
          <w:szCs w:val="28"/>
        </w:rPr>
        <w:t>бюджета Ольхово-Рогского сельского поселения Миллеровского района в случае применения альтернативных механизмов достижения</w:t>
      </w:r>
      <w:r>
        <w:rPr>
          <w:sz w:val="28"/>
          <w:szCs w:val="28"/>
        </w:rPr>
        <w:t xml:space="preserve"> целей муниципальной программы Ольхово-Рогского сельского поселения «Социальная поддержка граждан» </w:t>
      </w:r>
      <w:r>
        <w:rPr>
          <w:spacing w:val="-4"/>
          <w:sz w:val="28"/>
          <w:szCs w:val="28"/>
        </w:rPr>
        <w:t>и объемов предоставленных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льгот (расчет прироста показателя (индикатора) достижения целей муниципальной</w:t>
      </w:r>
      <w:r>
        <w:rPr>
          <w:sz w:val="28"/>
          <w:szCs w:val="28"/>
        </w:rPr>
        <w:t xml:space="preserve"> программы Ольхово-Рогского сельского поселения «Социальная поддержка граждан» на 1 рубль налоговых расходов и на 1 рубль расходов бюджета Ольхово-Рогского сельского поселения Миллеровского района для достижения того же показателя (индикатора) в случае применения альтернативных механизмов).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pacing w:val="-2"/>
          <w:sz w:val="28"/>
          <w:szCs w:val="28"/>
        </w:rPr>
        <w:t>В качестве альтернативных механизмов достижения целей муниципальной</w:t>
      </w:r>
      <w:r>
        <w:rPr>
          <w:sz w:val="28"/>
          <w:szCs w:val="28"/>
        </w:rPr>
        <w:t xml:space="preserve"> программы Ольхово-Рогского сельского поселения «Социальная поддержка граждан» могут учитываться в том числе: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>субсидии или иные формы непосредственной финансовой поддержки плательщиков, имеющих право на льготы за счет средств бюджета Ольхово-Рогского сельского поселения Миллеровского района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>предоставление муниципальных гарантий по обязательствам плательщиков, имеющих право на льготы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Результаты оценки эффективности налогового расхода должны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воды о достижении целевых характеристик (критериев целесообразности) налогового расхода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- выводы о вкладе налогового расхода в достижение целей муниципальной программы Ольхово-Рогского сельского поселения «Социальная поддержка граждан» и (или) целей социально-экономического развития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- выводы о наличии или об отсутствии более результативных (менее затратных для бюджета Ольхово-Рогского сельского поселения Миллеровского района) альтернативных механизмов достижения целей муниципальной программы и (или) целей социально-экономического развития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Выводы должны отражать является ли налоговый расход эффективным или неэффективным. По итогам оценки эффективности формируется вывод о необходимости сохранения, уточнения или отмене налоговых льгот, обуславливающих налоговые расходы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2.11. Результаты оценки эффективности налогового расхода Ольхово-Рогского сельского поселения оформляются по форме согласно приложению к настоящей Методике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Методике оценки эффективност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алоговых расходов Ольхово-Рогског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Результаты оценки эффективности налоговых расходов Ольхово-Рогского сельского поселения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 оцениваемый _____ год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ценка целесообразности налогового расхода Ольхово-Рогского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984"/>
        <w:gridCol w:w="3260"/>
        <w:gridCol w:w="3119"/>
        <w:gridCol w:w="248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логового расхода Ольхово-Рогского сельского поселения/ реквизиты нормативного правового акта Ольхово-Рогского сельского поселения, устанавливающего налоговый расхо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целесообразности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езультативности налогового расхода (целесообразен/</w:t>
            </w:r>
          </w:p>
          <w:p>
            <w:pPr>
              <w:pStyle w:val="Normal"/>
              <w:jc w:val="center"/>
              <w:rPr/>
            </w:pPr>
            <w:r>
              <w:rPr/>
              <w:t>нецелесообразен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налогового расхода Ольхово-Рогского сельского поселения целям муниципальной программы Ольхово-Рогского сельского поселения «Социальная поддержка граждан» (соответствует/не соответствуе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ребованность плательщиками предоставленных льгот (соотношением численности плательщиков, воспользовавшихся правом на льготы, и общей численности плательщиков, за 5-летний период)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ценка результативности налогового расхода Ольхово-Рогского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407"/>
        <w:gridCol w:w="1843"/>
        <w:gridCol w:w="1843"/>
        <w:gridCol w:w="1417"/>
        <w:gridCol w:w="1701"/>
        <w:gridCol w:w="2410"/>
        <w:gridCol w:w="2629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логового расхода Ольхово-Рогского сельского поселения/ реквизиты нормативного правового акта Ольхово-Рогского сельского поселения, устанавливающего налоговый рас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ланового целевого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фактического целевого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 результативности налогового расхода (гр.5/гр.4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езультативности налогового расхода (результативен/</w:t>
            </w:r>
          </w:p>
          <w:p>
            <w:pPr>
              <w:pStyle w:val="Normal"/>
              <w:jc w:val="center"/>
              <w:rPr/>
            </w:pPr>
            <w:r>
              <w:rPr/>
              <w:t>нерезультативен)*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*при значении коэффициента результативности от 0,5 и более налоговый расход признается результативным, при значении коэффициента результативности  от 0,5 и менее налоговый расход признается нерезультатив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ценка эффективности налогового расхода Ольхово-Р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843"/>
        <w:gridCol w:w="2126"/>
        <w:gridCol w:w="2127"/>
        <w:gridCol w:w="2126"/>
        <w:gridCol w:w="1843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логового расхода Ольхово-Рогского сельского поселения/ реквизиты нормативного правового акта Ольхово-Рогского сельского поселения, устанавливающего налоговый рас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жение критериев целесообраз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жение показателей результатив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или отсутствие альтернативных механизмов достижения целей муниципальной программы Ольхово-Рогского сельского поселения «Социальная поддержка граждан» и (или) целей социально-экономического разв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эффективности налогового расхода (эффективен/</w:t>
            </w:r>
          </w:p>
          <w:p>
            <w:pPr>
              <w:pStyle w:val="Normal"/>
              <w:jc w:val="center"/>
              <w:rPr/>
            </w:pPr>
            <w:r>
              <w:rPr/>
              <w:t>неэффективе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вод о необходимости сохранения, уточнения или отмены налоговой льготы, обуславливающей налоговый расх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20" w:top="1701" w:footer="0" w:bottom="567"/>
      <w:pgNumType w:start="5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31:00Z</dcterms:created>
  <dc:creator>Данильченко Н.</dc:creator>
  <dc:description/>
  <dc:language>en-US</dc:language>
  <cp:lastModifiedBy>User</cp:lastModifiedBy>
  <cp:lastPrinted>2020-06-26T09:19:00Z</cp:lastPrinted>
  <dcterms:modified xsi:type="dcterms:W3CDTF">2020-06-30T08:31:00Z</dcterms:modified>
  <cp:revision>2</cp:revision>
  <dc:subject/>
  <dc:title/>
</cp:coreProperties>
</file>