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6.2020 г № 83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роведения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и транспортных ресурс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льхово-Ро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31.05.1996 г. № 61-ФЗ «Об обороне», от 26.02.1997 г. № 31-ФЗ «О мобилизационной подготовке и мобилизации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, гражданам, прибывающим в запасе и частных нарядов,  поставщикам техники по месту жительства и месту работы через участок оповещения (сл. Никольская, Никольский СДК), а также размещения информации на информационных  стендах населенных пунктов поселения текста приказа «Об объявлении мобилизации». С этой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здать штаб оповещения и пункт сбора для своевременного оповещения, подлежащих призыву на военную службу по мобилиз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Определить место развертывания штаба оповещения и пункта сбора -Никольский СДК, сл. Никольская, ул. Центральная,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штаба оповещения и пункта сбо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чальник штаба оповещения и пункта сбора – Морозов С.Н. , глава Администрации Ольхово-Рог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ветственное лицо по оповещению, контролю, явкой и отправкой – Тилко Н.М., инспектор Администрации  Ольхово-Рог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й команд – Дорохов В.Н., ведущий специалист Администрации Ольхово-Рогского сельского посе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С.Н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User</dc:creator>
  <dc:description/>
  <dc:language>en-US</dc:language>
  <cp:lastModifiedBy>User</cp:lastModifiedBy>
  <cp:lastPrinted>2020-06-23T11:10:00Z</cp:lastPrinted>
  <dcterms:modified xsi:type="dcterms:W3CDTF">2020-06-23T07:15:00Z</dcterms:modified>
  <cp:revision>2</cp:revision>
  <dc:subject/>
  <dc:title/>
</cp:coreProperties>
</file>