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ЛЬХОВО-РОГСКОЕ СЕЛЬСКОЕ ПОСЕЛЕНИЕ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ЛЬХОВО-РОГСКОГО СЕЛЬСКОГО  ПОСЕЛ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20 № 8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льховый Рог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писочного состава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пожарных стар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103"/>
          <w:b w:val="false"/>
          <w:color w:val="000000"/>
          <w:sz w:val="28"/>
          <w:szCs w:val="28"/>
        </w:rPr>
        <w:t>В соответствии с</w:t>
      </w:r>
      <w:r>
        <w:rPr>
          <w:rStyle w:val="S103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 06.10.2003 № 131-ФЗ «Об общих принципах организации местного самоуправления в Российской Федерации», Федерального закона от 21.12.1994 № 69-ФЗ «О пожарной безопасности», Уставом муниципального образования «Ольхово-Рогское сельское поселение», в целях оказания содействия органам местного самоуправления поселения в осуществлении деятельности по обеспечению первичных мер пожарной безопасности в сельских населенных пунктах, Администрация Ольхово-Рог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Утвердить список  общественных пожарных старшин населенных пунктов Ольхово-Рогского сельского поселения согласно приложению. 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подписания и подлежит размещению на информационных стендах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Ольхово-Рогского сельского поселения от 04.12.2018  № 133 «Об утверждении списочного состава общественных пожарных старшин».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Ольхово-Рогского сельского поселения Дорохов В.Н.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льхово-Рогского сельского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___________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пожарных старшин населенных пунктов</w:t>
      </w:r>
    </w:p>
    <w:p>
      <w:pPr>
        <w:pStyle w:val="Normal"/>
        <w:jc w:val="center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66"/>
        <w:gridCol w:w="2569"/>
        <w:gridCol w:w="232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енюк Александр Владимиро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дубов Аркадий Валерьеви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льховый Ро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5-453-90-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54-310-05-9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ев Анатолий Михайлови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икольск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9-405-86-4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гин Владими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ая Оксана Николае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Тернов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-905-457-937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6-415-23-7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гленко Юлия Николае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Ярск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214-21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ымов Низами Айдын огл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у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6-452-26-5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 Владимир Николаеви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николаев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1-127-03-4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юдмила Федоро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александров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3-435-91-4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тин Анатолий Николаеви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уколов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6-183-16-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03">
    <w:name w:val="s_103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tLeast" w:line="100"/>
      <w:ind w:firstLine="720"/>
      <w:jc w:val="both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14:00Z</dcterms:created>
  <dc:creator>SPECIALIST</dc:creator>
  <dc:description/>
  <dc:language>en-US</dc:language>
  <cp:lastModifiedBy>User</cp:lastModifiedBy>
  <cp:lastPrinted>2020-06-23T10:24:00Z</cp:lastPrinted>
  <dcterms:modified xsi:type="dcterms:W3CDTF">2020-06-25T12:14:00Z</dcterms:modified>
  <cp:revision>2</cp:revision>
  <dc:subject/>
  <dc:title/>
</cp:coreProperties>
</file>