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мая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color w:val="000000"/>
        </w:rPr>
        <w:t>Об утверждении Порядка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21"/>
        <w:ind w:right="-1" w:hanging="0"/>
        <w:jc w:val="both"/>
        <w:rPr/>
      </w:pPr>
      <w:r>
        <w:rPr/>
        <w:tab/>
      </w:r>
    </w:p>
    <w:p>
      <w:pPr>
        <w:pStyle w:val="21"/>
        <w:ind w:right="-1" w:firstLine="708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20 и 121 Бюджетного кодекса Российской Федерации, Администрации Ольхово-Рогского сельского поселения </w:t>
        <w:br/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 согласно приложению к настоящему постановлению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Сектору экономики и финансов Ольхово-Рогского сельского поселения обеспечить ведение аналитического учета муниципального долга Ольхово-Рогского сельского поселения и формирование информации о долговых обязательствах Ольхово-Рогского сельского поселения для передачи в Финансовое управление Миллеровского район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Главному бухгалтеру Ольхово-Рогского сельского поселения обеспечить отражение информации из муниципальной долговой книги Ольхово-Рогского сельского поселения на соответствующих счетах Плана счетов бюджетного учет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4. Сектору экономики и финансов Ольхово-Рогского сельского поселения обеспечить ежемесячное представление информации о долговых обязательствах Ольхово-Рогского сельского поселения в порядке, утвержденном настоящим постановлением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5. Признать утратившими силу постановление Администрации Ольхово-Рогского сельского поселения от 31.10.2017 № 108 «</w:t>
      </w:r>
      <w:r>
        <w:rPr>
          <w:bCs/>
          <w:color w:val="000000"/>
          <w:spacing w:val="6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color w:val="000000"/>
          <w:sz w:val="28"/>
          <w:szCs w:val="28"/>
        </w:rPr>
        <w:t xml:space="preserve">Ольхово-Рогского сельского поселения </w:t>
      </w:r>
      <w:r>
        <w:rPr>
          <w:bCs/>
          <w:color w:val="000000"/>
          <w:spacing w:val="6"/>
          <w:sz w:val="28"/>
          <w:szCs w:val="28"/>
        </w:rPr>
        <w:t xml:space="preserve">и представления информации о долговых обязательствах </w:t>
      </w: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bCs/>
          <w:color w:val="000000"/>
          <w:spacing w:val="6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Ольхово-Рогского сельского поселения</w:t>
        <w:tab/>
        <w:tab/>
        <w:t xml:space="preserve">                       С.Н.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bookmarkStart w:id="2" w:name="sub_10000"/>
      <w:bookmarkEnd w:id="2"/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</w:rPr>
        <w:t xml:space="preserve">От   .05.2020 г. №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Ольхово-Рог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информации о долговых обязательствах 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льхово-Рог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Ольхово-Рог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Ольхово-Рогского сель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информации о долговых обязательствах Ольхово-Рогского сельского поселения в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Финансовое управление Миллер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 </w:t>
      </w:r>
      <w:r>
        <w:rPr>
          <w:bCs/>
          <w:spacing w:val="6"/>
          <w:sz w:val="28"/>
          <w:szCs w:val="28"/>
        </w:rPr>
        <w:t>Ведение Долговой книги осуществляется сектором экономики и финансов  Ольхово-Рог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bCs/>
          <w:spacing w:val="6"/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 Б</w:t>
      </w:r>
      <w:r>
        <w:rPr>
          <w:sz w:val="28"/>
          <w:szCs w:val="28"/>
        </w:rPr>
        <w:t xml:space="preserve">юджетные кредиты, привлеченные в валюте Российской Федерации </w:t>
      </w:r>
      <w:r>
        <w:rPr>
          <w:bCs/>
          <w:spacing w:val="6"/>
          <w:sz w:val="28"/>
          <w:szCs w:val="28"/>
        </w:rPr>
        <w:t>в бюджет Ольхово-Рогского сельского поселения</w:t>
      </w:r>
      <w:r>
        <w:rPr>
          <w:sz w:val="28"/>
          <w:szCs w:val="28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2. К</w:t>
      </w:r>
      <w:r>
        <w:rPr>
          <w:sz w:val="28"/>
          <w:szCs w:val="28"/>
        </w:rPr>
        <w:t xml:space="preserve">редиты, привлеченные </w:t>
      </w:r>
      <w:r>
        <w:rPr>
          <w:bCs/>
          <w:spacing w:val="6"/>
          <w:sz w:val="28"/>
          <w:szCs w:val="28"/>
        </w:rPr>
        <w:t>в бюджет Ольхово-Рогского сельского поселения</w:t>
      </w:r>
      <w:r>
        <w:rPr>
          <w:sz w:val="28"/>
          <w:szCs w:val="28"/>
        </w:rPr>
        <w:t xml:space="preserve"> от кредитных организаций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 </w:t>
      </w:r>
      <w:r>
        <w:rPr>
          <w:bCs/>
          <w:spacing w:val="6"/>
          <w:sz w:val="28"/>
          <w:szCs w:val="28"/>
        </w:rPr>
        <w:t>Муниципальные ценные бумаг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. </w:t>
      </w:r>
      <w:r>
        <w:rPr>
          <w:bCs/>
          <w:spacing w:val="6"/>
          <w:sz w:val="28"/>
          <w:szCs w:val="28"/>
        </w:rPr>
        <w:t xml:space="preserve">Муниципальные гарантии Ольхово-Рогского сельского поселения, </w:t>
      </w:r>
      <w:r>
        <w:rPr>
          <w:sz w:val="28"/>
          <w:szCs w:val="28"/>
        </w:rPr>
        <w:t>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о долговым обязательствам Ольхово-Рогского сельского поселения, указанным в пунктах 1.2.1 и 1.2.2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2. По долговым обязательствам Ольхово-Рогского сельского поселения, указанным в подпункте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2.3 пункта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3. По долговым обязательствам Ольхово-Рогского сельского поселения, указанным в под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5. Информация о муниципальных долговых обязательствах Ольхово-Рогского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Ольхово-Рог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bCs/>
          <w:spacing w:val="6"/>
          <w:sz w:val="28"/>
          <w:szCs w:val="28"/>
        </w:rPr>
        <w:t>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6"/>
          <w:sz w:val="28"/>
          <w:szCs w:val="28"/>
        </w:rPr>
        <w:t xml:space="preserve">Сектор экономики и финансов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Ольхово-Рогского сель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-гистра-цион-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 регистра-ции долгового обяза-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снова-ние для заклю-чения догово-ра или согла-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Целевое назна-чение заем-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  <w:szCs w:val="16"/>
              </w:rPr>
              <w:t>Наимено-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>
                <w:sz w:val="16"/>
                <w:szCs w:val="16"/>
              </w:rPr>
              <w:t>Наимено-вание креди-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 (пе-риоды) получе-ния, пога-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/>
            </w:pPr>
            <w:r>
              <w:rPr>
                <w:sz w:val="16"/>
                <w:szCs w:val="16"/>
              </w:rPr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Уве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ие муни-ципаль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бъем получен-ного кредита, муници-пальной гаран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Умень-шение муници-пально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бъем погашен-ного кредита, муници-пальной гаран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уни-ципаль-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з него просро-чен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-ме-но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бъем муниципального внутреннего долга Ольхово-Рогского сельского поселения в валюте РФ, всего,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16"/>
                <w:szCs w:val="16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16"/>
                <w:szCs w:val="16"/>
              </w:rPr>
              <w:t>Объем обязательств по муниципальным гарантиям, выраженным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Заведующий сектором экономики и финансов            _______________________________________________ Ф.И.О.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2113"/>
        <w:gridCol w:w="136"/>
        <w:gridCol w:w="1115"/>
        <w:gridCol w:w="395"/>
        <w:gridCol w:w="316"/>
        <w:gridCol w:w="407"/>
        <w:gridCol w:w="660"/>
        <w:gridCol w:w="1073"/>
        <w:gridCol w:w="1058"/>
        <w:gridCol w:w="823"/>
        <w:gridCol w:w="832"/>
        <w:gridCol w:w="690"/>
        <w:gridCol w:w="832"/>
        <w:gridCol w:w="1109"/>
        <w:gridCol w:w="829"/>
        <w:gridCol w:w="1240"/>
        <w:gridCol w:w="865"/>
      </w:tblGrid>
      <w:tr>
        <w:trPr>
          <w:trHeight w:val="697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107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</w:rPr>
              <w:t xml:space="preserve">МО «Ольхово-Рогское сельское поселение» </w:t>
            </w:r>
            <w:r>
              <w:rPr>
                <w:b/>
                <w:bCs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_________________ по _________________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справочнику *)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заемщике (принципале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кредитор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-вое назна-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ставка по данным обяза-тель-ств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объем долгового обязательства по договору (соглаше-нию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-ния обяза-тель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едостав-ленном обеспечении по долговому обязательств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заемщика (принципа-л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-ние заемщика (принципа-л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кредито-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-нование кредито-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сумма долговых обязательст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контактные телефоны: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финансового органа 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ный бухгалтер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итель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 Примечание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4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58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- бюджетные кредиты от других бюджетов бюджетной системы РФ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кредиты кредитных организаций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- муниципальные ценные бумаги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муниципальные гаран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5"/>
        <w:gridCol w:w="941"/>
        <w:gridCol w:w="831"/>
        <w:gridCol w:w="1043"/>
        <w:gridCol w:w="737"/>
        <w:gridCol w:w="880"/>
        <w:gridCol w:w="1031"/>
        <w:gridCol w:w="973"/>
        <w:gridCol w:w="834"/>
        <w:gridCol w:w="1043"/>
        <w:gridCol w:w="1119"/>
        <w:gridCol w:w="816"/>
        <w:gridCol w:w="985"/>
        <w:gridCol w:w="834"/>
        <w:gridCol w:w="1518"/>
      </w:tblGrid>
      <w:tr>
        <w:trPr>
          <w:trHeight w:val="875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ые обязательства на 01.01.20___ (начало отчетного периода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долговых обязательств на 01.___.20___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олговых обязательств на 01.___.20___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ые обязательства на 01.___.20___ (конец отчетного периода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Heading1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SM</dc:creator>
  <dc:description/>
  <cp:keywords/>
  <dc:language>en-US</dc:language>
  <cp:lastModifiedBy>Пользователь</cp:lastModifiedBy>
  <cp:lastPrinted>2020-05-26T08:16:00Z</cp:lastPrinted>
  <dcterms:modified xsi:type="dcterms:W3CDTF">2020-05-28T08:58:00Z</dcterms:modified>
  <cp:revision>3</cp:revision>
  <dc:subject/>
  <dc:title>О мерах по обеспечению</dc:title>
</cp:coreProperties>
</file>