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от 23.01.2020 № 3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/>
      </w:pPr>
      <w:r>
        <w:rPr>
          <w:b/>
          <w:bCs/>
          <w:szCs w:val="28"/>
        </w:rPr>
        <w:t>Ольхово-Рогского сельского поселения от 06.02.2017 № 22 «О внесении изменений в постановление Администрации Ольхово-Рогского сельского поселения от 08.05.2015 № 85 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целях приведения в соответствие с федеральным и областным законодательством, руководствуясь Уставом муниципального образования «Ольхово-Рогское сельское поселение»,  Администрация Ольхово-Рог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ab/>
        <w:t xml:space="preserve">1. Признать утратившим силу  постановление Администрации Ольхово-Рогского сельского поселения от </w:t>
      </w:r>
      <w:r>
        <w:rPr>
          <w:bCs/>
          <w:szCs w:val="28"/>
        </w:rPr>
        <w:t>06.02.2017 № 22 «О внесении изменений в постановление Администрации Ольхово-Рогского сельского поселения «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Cs w:val="28"/>
        </w:rPr>
        <w:t>».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Ольхово-Рогского  сельского поселения</w:t>
        <w:tab/>
        <w:tab/>
        <w:tab/>
        <w:tab/>
        <w:t xml:space="preserve">       С.Н.Мороз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ab/>
        <w:t xml:space="preserve"> 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главный специалист Администрации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Ольхово-Рогского сельского поселения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0:00Z</dcterms:created>
  <dc:creator>mashburo</dc:creator>
  <dc:description/>
  <dc:language>en-US</dc:language>
  <cp:lastModifiedBy>User</cp:lastModifiedBy>
  <cp:lastPrinted>2020-01-22T14:24:00Z</cp:lastPrinted>
  <dcterms:modified xsi:type="dcterms:W3CDTF">2020-02-03T06:50:00Z</dcterms:modified>
  <cp:revision>2</cp:revision>
  <dc:subject/>
  <dc:title/>
</cp:coreProperties>
</file>