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0 г.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 20.02.2017 № 26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льхово-Рог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sz w:val="28"/>
          <w:szCs w:val="28"/>
        </w:rPr>
        <w:t>»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риложение к постановлению Администрации Ольхово-Рогского сельского поселения от 20.02.2017 № 26 «Об утверждении бюджетного прогноза Ольхово-Рогского сельского поселения на период 2017–2022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 Контроль    за    исполнением   настоящего     постановления   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2.02.2020 № 1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                                                                                                                                    Администрации Ольхово-Рогского сельского поселения от 20.02.2017 № 26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Об утверждении бюджетного прогноза Ольхово-Рогского сельского поселения на период 2017–2022 годов»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иложении к бюджетному прогнозу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на период 2017 –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дел 1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1571"/>
        <w:gridCol w:w="1667"/>
        <w:gridCol w:w="1946"/>
        <w:gridCol w:w="1953"/>
        <w:gridCol w:w="1812"/>
        <w:gridCol w:w="1814"/>
        <w:gridCol w:w="1674"/>
      </w:tblGrid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5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»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ind w:left="99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Раздел 2 изложить в редакции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10" w:hanging="0"/>
        <w:jc w:val="center"/>
        <w:outlineLvl w:val="2"/>
        <w:rPr/>
      </w:pPr>
      <w:r>
        <w:rPr>
          <w:sz w:val="28"/>
          <w:szCs w:val="28"/>
        </w:rPr>
        <w:t>«2. Прогноз основных характеристик бюджета  Ольхово-Рогского сельского поселения Миллеровского района (тыс. рублей)</w:t>
      </w:r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kern w:val="2"/>
          <w:sz w:val="28"/>
          <w:szCs w:val="28"/>
        </w:rPr>
        <w:t xml:space="preserve">1.3.Раздел 2.1 изложить в редакции: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«2.1Показатели финансового обеспечения муниципальных программ Ольхово-Рог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1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6,4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8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32,7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1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3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8079,9»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2:00Z</dcterms:created>
  <dc:creator>Галенко А.А.</dc:creator>
  <dc:description/>
  <dc:language>en-US</dc:language>
  <cp:lastModifiedBy>User</cp:lastModifiedBy>
  <cp:lastPrinted>2020-02-10T09:14:00Z</cp:lastPrinted>
  <dcterms:modified xsi:type="dcterms:W3CDTF">2020-02-12T11:42:00Z</dcterms:modified>
  <cp:revision>2</cp:revision>
  <dc:subject/>
  <dc:title/>
</cp:coreProperties>
</file>