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 июня 2019  № 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Ольхово-Рогского сельского поселения от 20.01.2017 № 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Ольхово-Рогского сельского поселения, и урегулированию конфликта интересов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алсти от 14.05.20102 № 36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 824  (ред. от 21.06.2018)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 и в связи с кадровыми изменениями в Администрации Ольхово-Рогского сельского поселения,  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Внести в постановление Администрации Ольхово-Рогского сельского поселения от 20.01.2017 № 6 «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изложить в новой редакции согласно прилож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2. Настоящее постановление вступает в силу со дня его </w:t>
      </w:r>
      <w:r>
        <w:rPr>
          <w:sz w:val="28"/>
          <w:szCs w:val="28"/>
        </w:rPr>
        <w:t>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6.2019  № 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Ольхово-Рог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цкая Ин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Николь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85"/>
        <w:gridCol w:w="5542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 Григорий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В и труда сл. Никольская (по согласованию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Людмил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Николь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1.2017 № 6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Ольхово-Рог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4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Ольхово-Рог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Ольхово-Рог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Ольхово-Рог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5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Ольхово-Рог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специалисту по кадровой работе Администрации Ольхово-Рог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Ольхово-Рог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113"/>
      <w:bookmarkEnd w:id="35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Ольхово-Рог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 Ольхово-Рог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6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Ольхово-Рог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Ольхово-Рог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Ольхово-Рог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Ольхово-Рогского сельского поселения, руководителю структурного подразделения Администрации Ольхово-Рог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Ольхово-Рог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1" w:name="sub_1022"/>
      <w:bookmarkStart w:id="82" w:name="sub_1023"/>
      <w:bookmarkEnd w:id="81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Ольхово-Рогского сельского поселения, правовых актов и поручений главы Администрации Ольхово-Рогского сельского поселения. </w:t>
      </w:r>
      <w:bookmarkStart w:id="83" w:name="sub_1024"/>
      <w:bookmarkEnd w:id="8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4" w:name="sub_1025"/>
      <w:bookmarkEnd w:id="83"/>
      <w:bookmarkEnd w:id="84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Ольхово-Рог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5"/>
      <w:bookmarkStart w:id="86" w:name="sub_1026"/>
      <w:bookmarkEnd w:id="85"/>
      <w:bookmarkEnd w:id="86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"/>
      <w:bookmarkStart w:id="88" w:name="sub_10261"/>
      <w:bookmarkEnd w:id="87"/>
      <w:bookmarkEnd w:id="88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1"/>
      <w:bookmarkStart w:id="90" w:name="sub_10262"/>
      <w:bookmarkEnd w:id="89"/>
      <w:bookmarkEnd w:id="90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2"/>
      <w:bookmarkStart w:id="92" w:name="sub_10263"/>
      <w:bookmarkEnd w:id="91"/>
      <w:bookmarkEnd w:id="92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3"/>
      <w:bookmarkStart w:id="94" w:name="sub_10264"/>
      <w:bookmarkEnd w:id="93"/>
      <w:bookmarkEnd w:id="94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4"/>
      <w:bookmarkStart w:id="96" w:name="sub_10265"/>
      <w:bookmarkEnd w:id="95"/>
      <w:bookmarkEnd w:id="96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7" w:name="sub_10265"/>
      <w:bookmarkStart w:id="98" w:name="sub_10266"/>
      <w:bookmarkEnd w:id="97"/>
      <w:bookmarkEnd w:id="98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6"/>
      <w:bookmarkStart w:id="100" w:name="sub_10267"/>
      <w:bookmarkEnd w:id="99"/>
      <w:bookmarkEnd w:id="100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7"/>
      <w:bookmarkStart w:id="102" w:name="sub_10268"/>
      <w:bookmarkEnd w:id="101"/>
      <w:bookmarkEnd w:id="102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8"/>
      <w:bookmarkStart w:id="104" w:name="sub_10269"/>
      <w:bookmarkEnd w:id="103"/>
      <w:bookmarkEnd w:id="104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9"/>
      <w:bookmarkStart w:id="106" w:name="sub_1027"/>
      <w:bookmarkEnd w:id="105"/>
      <w:bookmarkEnd w:id="106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7" w:name="sub_1027"/>
      <w:bookmarkStart w:id="108" w:name="sub_1028"/>
      <w:bookmarkEnd w:id="107"/>
      <w:bookmarkEnd w:id="108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 Ольхово-Рог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9" w:name="sub_1028"/>
      <w:bookmarkStart w:id="110" w:name="sub_1029"/>
      <w:bookmarkEnd w:id="109"/>
      <w:bookmarkEnd w:id="110"/>
      <w:r>
        <w:rPr>
          <w:color w:val="000000"/>
          <w:sz w:val="28"/>
          <w:szCs w:val="28"/>
        </w:rPr>
        <w:t>34. Глава Администрации Ольхово-Рог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Ольхово-Рог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Ольхово-Рог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1" w:name="sub_1029"/>
      <w:bookmarkStart w:id="112" w:name="sub_1030"/>
      <w:bookmarkEnd w:id="111"/>
      <w:bookmarkEnd w:id="112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Ольхово-Рог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3" w:name="sub_1030"/>
      <w:bookmarkStart w:id="114" w:name="sub_1031"/>
      <w:bookmarkEnd w:id="113"/>
      <w:bookmarkEnd w:id="114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1"/>
      <w:bookmarkStart w:id="116" w:name="sub_1032"/>
      <w:bookmarkEnd w:id="115"/>
      <w:bookmarkEnd w:id="116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32"/>
      <w:bookmarkStart w:id="118" w:name="sub_1033"/>
      <w:bookmarkEnd w:id="117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Ольхово-Рог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19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Ольхово-Рогского сельского поселения.</w:t>
      </w:r>
      <w:bookmarkEnd w:id="119"/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10/" TargetMode="External"/><Relationship Id="rId5" Type="http://schemas.openxmlformats.org/officeDocument/2006/relationships/hyperlink" Target="garantf1://12052272.1401/" TargetMode="External"/><Relationship Id="rId6" Type="http://schemas.openxmlformats.org/officeDocument/2006/relationships/hyperlink" Target="garantf1://12064203.10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5:00Z</dcterms:created>
  <dc:creator>User</dc:creator>
  <dc:description/>
  <dc:language>en-US</dc:language>
  <cp:lastModifiedBy>User</cp:lastModifiedBy>
  <cp:lastPrinted>2017-01-20T10:47:00Z</cp:lastPrinted>
  <dcterms:modified xsi:type="dcterms:W3CDTF">2019-08-21T07:45:00Z</dcterms:modified>
  <cp:revision>2</cp:revision>
  <dc:subject/>
  <dc:title/>
</cp:coreProperties>
</file>