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2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муниципальную программу Ольхово-Рогского сельского поселения</w:t>
      </w:r>
      <w:r>
        <w:rPr>
          <w:szCs w:val="28"/>
        </w:rPr>
        <w:t xml:space="preserve"> </w:t>
      </w:r>
      <w:r>
        <w:rPr>
          <w:kern w:val="2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1.1.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Ольхово-Рог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9"/>
        <w:gridCol w:w="6014"/>
      </w:tblGrid>
      <w:tr>
        <w:trPr/>
        <w:tc>
          <w:tcPr>
            <w:tcW w:w="2942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Ольхово-Рог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Ольхово-Рог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Ольхово-Рогском 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1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Ольхово-Рогского сельского поселения Миллеровского района – </w:t>
              <w:br/>
              <w:t>11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0,8 тыс. рублей, из них общий объем финансирования за счет безвозмездных поступлений в бюджет Ольхово-Рог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Ольхово-Рог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Ольхово-Рогском сельском поселени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льхово-Рог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69"/>
        <w:gridCol w:w="6263"/>
      </w:tblGrid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Ольхово-Рог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культуры  Ольхово-Рогского сельского поселения «Ольхово-Рогский  ИКЦ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культуры, спорта 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Ольхово-Рог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11,6 тыс. рублей – из средств бюджета Ольхово-Рог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8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8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Обеспечение общественного порядка и профилактика правонарушений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Обеспечение общественного порядка и профилактика правонарушений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С.Н.Морозов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льхово-Рогского сельского поселения от  30.12.2019 г. № 87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Ольхово-Рог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льхово-Рог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Ольхово-Рог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Ольхово-Рог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Ольхово-Рог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Ольхово-Рог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Ольхово-Рог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Ольхово-Рог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льхово-Рогского сельского поселения от  30.12.2019 г. № 87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Ольхово-Рог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Ольхово-Рог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Ольхово-Рог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Ольхово-Рог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Ольхово-Рог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Ольхово-Рог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9:00Z</dcterms:created>
  <dc:creator>к.304/518</dc:creator>
  <dc:description/>
  <dc:language>en-US</dc:language>
  <cp:lastModifiedBy>User</cp:lastModifiedBy>
  <cp:lastPrinted>2019-12-30T11:56:00Z</cp:lastPrinted>
  <dcterms:modified xsi:type="dcterms:W3CDTF">2019-12-30T08:59:00Z</dcterms:modified>
  <cp:revision>2</cp:revision>
  <dc:subject/>
  <dc:title/>
</cp:coreProperties>
</file>