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19 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0.2018 № 108 «Об утверждении муниципальной программы Ольхово-Рогского сельского поселения «</w:t>
      </w:r>
      <w:r>
        <w:rPr>
          <w:kern w:val="2"/>
          <w:szCs w:val="28"/>
        </w:rPr>
        <w:t>Социальная поддержка граждан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9 № 6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 108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льхово-Рог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Ольхово-Рог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189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81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81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9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81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81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Ольхово-Рог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189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81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81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189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81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81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81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Ольхово-Рог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Ольхово-Рог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Ольхово-Рог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Для достижения целей и задач муниципальной программы применяются меры государственного регулирования, направленные на социальную поддержку граждан, в виде налоговых льгот, предусмотренных пунктом 6 решения Собрания депутатов Ольхово-Рогского сельского поселения от </w:t>
      </w:r>
      <w:r>
        <w:rPr>
          <w:rFonts w:cs="Times New Roman CYR" w:ascii="Times New Roman CYR" w:hAnsi="Times New Roman CYR"/>
          <w:sz w:val="28"/>
          <w:szCs w:val="28"/>
        </w:rPr>
        <w:t>29.11.2016 № 21 «О земельном налоге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</w:rPr>
        <w:t>Перечень налоговых льгот в рамках муниципальной программы Ольхово-Рогского сельского поселения «Социальная поддержка граждан»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</w:t>
        <w:br/>
        <w:t>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логовых льгот в рамках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/>
        <w:t>«Социальная поддержка граждан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418"/>
        <w:gridCol w:w="1417"/>
        <w:gridCol w:w="992"/>
        <w:gridCol w:w="1134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аименование и вид налоговой льготы, реквизиты нормативного правового акта, устанавливающего налоговую льг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Цель, задача муниципальной программы, на которые направлена налоговая льг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оответствие показателю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за 2018 год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сновное мероприятие*</w:t>
            </w:r>
          </w:p>
        </w:tc>
      </w:tr>
      <w:tr>
        <w:trPr>
          <w:trHeight w:val="3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вобождение от уплаты земельного налога, пункт 6 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9.11.2016 № 21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выполнение социальных гарантий, предусмотр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ых действующим законодатель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1418"/>
        <w:gridCol w:w="1417"/>
        <w:gridCol w:w="709"/>
        <w:gridCol w:w="850"/>
        <w:gridCol w:w="709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аименование и вид налоговой льготы, реквизиты нормативного правового акта, устанавливающего налоговую льг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Цель, задача муниципальной программы, на которые направлена налоговая льг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оответствие показателю муниципальной программы, подпрограммы муниципальной программы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03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личество пла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льщ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финансовая оценка (тыс. рублей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Основное мероприятие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3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вобождение от уплаты земельного налога, пункт 6 </w:t>
            </w:r>
            <w:r>
              <w:rPr>
                <w:spacing w:val="2"/>
                <w:sz w:val="16"/>
                <w:szCs w:val="16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9.11.2016 № 21 «О земельном нало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создание условий для роста благосостояния граждан - получателей мер социальной поддерж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-выполнение социальных гарантий, предусмотре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ных действующим законодательст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 xml:space="preserve">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Социальная продержка граждан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Ольхово-Рог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3:00Z</dcterms:created>
  <dc:creator>Данильченко Н.</dc:creator>
  <dc:description/>
  <cp:keywords/>
  <dc:language>en-US</dc:language>
  <cp:lastModifiedBy>User</cp:lastModifiedBy>
  <cp:lastPrinted>2019-12-09T08:41:00Z</cp:lastPrinted>
  <dcterms:modified xsi:type="dcterms:W3CDTF">2019-12-09T06:37:00Z</dcterms:modified>
  <cp:revision>3</cp:revision>
  <dc:subject/>
  <dc:title/>
</cp:coreProperties>
</file>