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ЛЬХОВО-РОГСКОЕ СЕЛЬСКОЕ ПОСЕЛЕНИЕ</w:t>
      </w:r>
      <w:r>
        <w:rPr>
          <w:sz w:val="32"/>
          <w:szCs w:val="32"/>
        </w:rPr>
        <w:t>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АДМИНИСТРАЦИЯ 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ОЛЬХОВО-РОГСКОЕ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21"/>
        <w:overflowPunct w:val="true"/>
        <w:autoSpaceDE w:val="true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11.201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51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воевременном оповещении и информирован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я об угрозе возникновения или  возникновении чрезвычайных ситуаций на территории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 законом от 21 декабря 1994 года № 68-ФЗ «О защите населения и территорий от чрезвычайных ситуаций природного и техногенного характера»,  постановлением  Правительства  Российской Федерации от 30 декабря 2003 года № 794 «О единой государственной системе предупреждения и ликвидации чрезвычайных ситуаций», в целях совершенствования системы оповещения и информирования населения на территории Ольхово-Рогского сельского поселения,  Администрация Ольхово-Рогского сельского поселения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: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оложение о порядке оповещения и информирования населения об угрозе или возникновении чрезвычайных ситуаций мирного и военного времени.  (Приложение №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ок абонентов руководящего состава и членов   комиссии по ЧС и ПБ  Ольхово-Рогского сельского поселения, телефонные номера. (Приложение № 2)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Тексты речевых сообщений по оповещению населения Ольхово-Рогского сельского поселения при угрозе или возникновении чрезвычайной ситуации. (Приложение № 3)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организаций, учреждений и предприятий, находящихся на территории Ольхово-Рогского сельского поселения:</w:t>
        <w:br/>
        <w:t xml:space="preserve">        2.1. Разработать инструкции по действиям дежурных служб, начальников объектов в случае аварии и возникновения угрозы жизни людей;</w:t>
        <w:br/>
        <w:t xml:space="preserve">        2.2. Создать системы оповещения на территории объектов, обеспечивающие доведение сигналов оповещения и информации до всех сотрудников.</w:t>
        <w:br/>
        <w:t xml:space="preserve">        3. Ведущему специалисту  Администрации Ольхово-Рогского  сельского поселения Дорохову В.Н. ежеквартально проводить проверку списков телефонов руководящего состава,  при необходимости вносить в них соответствующие изме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постановление  от 21.09.2012 г. № 48 «Об утверждении Положения об организации оповещения и информирования населения об угрозе возникновения или о возникновении чрезвычайный ситуаций на территории Ольхово-Рог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.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С.Н.Морозов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рохов В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0.11.2019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Ольхово-Рогского сельского поселения об угрозе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истема оповещения населения Ольхово-Рогского сельского поселения об угрозе возникновения чрезвычайной ситуаци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правку посыльных по закрепленным маршрутам (пеших, на автотранспорт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УУП ОМВД по Миллеровскому району, оборудованной громкоговорящим устрой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машины Администрации Ольхово-Рогского сельского поселения с применением ручных мегаф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ирование населения Ольхово-Рогского сельского поселения осуществляется через средства массовой информации в том числе, через  местную печать, а также доведение информации до населения при проведении собраний,  встреч и через информационные стенды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о на оповещение населения Ольхово-Рогского сельского поселения об угрозе чрезвычайных ситуаций предоставлено главе Администрации Ольхово-Рогского сельского поселения, либо лицу его замеща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FontStyle12"/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rStyle w:val="FontStyle12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rStyle w:val="FontStyle12"/>
          <w:sz w:val="28"/>
          <w:szCs w:val="28"/>
        </w:rPr>
        <w:t>от 20.11.2019 № 51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>Список</w:t>
      </w:r>
    </w:p>
    <w:p>
      <w:pPr>
        <w:pStyle w:val="Normal"/>
        <w:widowControl w:val="false"/>
        <w:suppressAutoHyphens w:val="true"/>
        <w:ind w:firstLine="720"/>
        <w:jc w:val="center"/>
        <w:rPr>
          <w:spacing w:val="-8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руководящего состава  членов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spacing w:val="-8"/>
          <w:kern w:val="2"/>
          <w:sz w:val="28"/>
          <w:szCs w:val="28"/>
          <w:lang w:eastAsia="ar-SA"/>
        </w:rPr>
        <w:t>« Ольхово-Рогское сельское  поселение»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spacing w:val="-8"/>
          <w:kern w:val="2"/>
          <w:sz w:val="28"/>
          <w:szCs w:val="28"/>
          <w:lang w:eastAsia="ar-SA"/>
        </w:rPr>
      </w:pPr>
      <w:r>
        <w:rPr>
          <w:rFonts w:eastAsia="Lucida Sans Unicode"/>
          <w:spacing w:val="-8"/>
          <w:kern w:val="2"/>
          <w:sz w:val="28"/>
          <w:szCs w:val="28"/>
          <w:lang w:eastAsia="ar-S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63"/>
        <w:gridCol w:w="3243"/>
        <w:gridCol w:w="1253"/>
        <w:gridCol w:w="1937"/>
      </w:tblGrid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№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10" w:hanging="0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Должность в комиссии/ 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Телефон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рабоч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домашний,  сотовый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Морозов Сергей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Председатель КЧС/ Глава Администрации Ольхово-Рог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55-6-4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89094188659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Пащенко Ольга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Заместитель председателя КЧС/ведущий специалист Администрации Ольхово-Рог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55-6-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8961423226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3</w:t>
            </w:r>
          </w:p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Дорохов Владимир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Секретарь КЧС /ведущий специалист Администрации Ольхово-Рог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55-6-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8961275034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Васильченко Вера Васильевн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 КЧС/главный специалист Администрации Ольхово-Рог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55-6- 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8961423226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Терновая Елена Васильевна</w:t>
            </w:r>
          </w:p>
          <w:p>
            <w:pPr>
              <w:pStyle w:val="Normal"/>
              <w:widowControl w:val="false"/>
              <w:suppressAutoHyphens w:val="true"/>
              <w:ind w:left="210" w:hanging="0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Член КЧС/ Директор МБОУ Никольской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55-6-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8909434472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вчарова Ольга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Член  КЧС/Директор МБОУ Ольхово-Рогской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51-6-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89094110142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Барбукова Алла Бори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Член КЧС Заведующая Ольхово-Рогским ФА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51-6-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890642566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С.Н.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Приложение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Ольхово-Рогского 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20.11.2019 № 5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ы</w:t>
        <w:br/>
        <w:t>речевых сообщений по оповещению населения Ольхово-Рогского  сельского поселения при угрозе или возникновении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(наводнения)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Администрации Ольхово-Рогского  сельского поселения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 радио (телевизор)  или специально уполномоченных лиц  с громкоговорящей  аппаратурой (если речь идет не о внезапном подтоплении), необходимо подготовиться  к  эвакуации  в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tabs>
          <w:tab w:val="clear" w:pos="708"/>
          <w:tab w:val="left" w:pos="24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8" w:gutter="0" w:header="0" w:top="6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!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0" w:name="sub_40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  <w:bookmarkEnd w:id="0"/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! К вам обращается глава Администрации Ольхово-Рог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ть огонь в печ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1" w:name="sub_403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  <w:bookmarkEnd w:id="1"/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Администрации  Ольхово-Рог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розе возникновения стихийных бедствий население оповещается  посыльны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воду из поврежденных колодцев.</w:t>
      </w:r>
      <w:bookmarkStart w:id="2" w:name="sub_404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бращения к населению при возникновении эпидемии</w:t>
      </w:r>
      <w:bookmarkEnd w:id="2"/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Администрации  Ольхово-Рогского 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________________ на территории  Ольхово-Рогского сельского поселения в районах ________________ (дата, время) _____________________________ отмечены случаи заболевания людей и животных ___________(наименование заболе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Ольхово-Рогского 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порядок поведения населения на  территории  __________________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 (название учреждения) _________________________.</w:t>
      </w:r>
      <w:bookmarkStart w:id="3" w:name="sub_405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бращения к населению </w:t>
      </w:r>
      <w:bookmarkEnd w:id="3"/>
      <w:r>
        <w:rPr>
          <w:rStyle w:val="Style16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«Воздушная тревога», «Воздушная тревога»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на территории сельского поселения существует угроза    (дата, время) Непосредственного нападения воздушного против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плотно двери и ок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Отбой воздушной тревоги», «Отбой воздушной трево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 Администрации  Ольхово-Рогского сельского поселения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на территории сельского поселения угроза нападения воздушного  (дата, время) противника миновала.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1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6:00Z</dcterms:created>
  <dc:creator>User</dc:creator>
  <dc:description/>
  <dc:language>en-US</dc:language>
  <cp:lastModifiedBy>User</cp:lastModifiedBy>
  <cp:lastPrinted>2019-11-20T15:53:00Z</cp:lastPrinted>
  <dcterms:modified xsi:type="dcterms:W3CDTF">2019-11-20T12:56:00Z</dcterms:modified>
  <cp:revision>2</cp:revision>
  <dc:subject/>
  <dc:title/>
</cp:coreProperties>
</file>