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16"/>
          <w:szCs w:val="16"/>
        </w:rPr>
      </w:pPr>
      <w:r>
        <w:rPr>
          <w:bCs/>
          <w:spacing w:val="30"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налоговых расход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ценки налоговых расходов Ольхово-Рогского сельского поселения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Ольхово-Рог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формирования перечня налоговых расходов Ольхово-Рогского сельского поселения и оценки налоговых расходов Ольхово-Рогского сельского поселения согласно приложен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уратору налоговых расходов, определенному в соответствии с Порядком, утвержденным настоящим постановлением, обеспечить утверждение методики оценки эффективности налоговых расходов Ольхово-Рогского сельского поселения, а также ежегодное до 1 октября, утверждение (изменение) методики оценки эффективности налоговых расходов Ольхово-Рогского сельского поселения по новым налоговым расходам Ольхово-Ро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Ольхово-Рогского сельского поселения от 01.11.2017 № 109 «</w:t>
      </w:r>
      <w:bookmarkStart w:id="0" w:name="OLE_LINK3"/>
      <w:bookmarkStart w:id="1" w:name="OLE_LINK2"/>
      <w:bookmarkStart w:id="2" w:name="OLE_LINK1"/>
      <w:r>
        <w:rPr>
          <w:color w:val="000000"/>
          <w:sz w:val="28"/>
          <w:szCs w:val="28"/>
        </w:rPr>
        <w:t>О Порядке оценки эффективности налоговых льгот по местным налогам</w:t>
      </w:r>
      <w:bookmarkEnd w:id="0"/>
      <w:bookmarkEnd w:id="1"/>
      <w:bookmarkEnd w:id="2"/>
      <w:r>
        <w:rPr>
          <w:sz w:val="28"/>
          <w:szCs w:val="28"/>
        </w:rPr>
        <w:t xml:space="preserve">» признать утратившим сил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                                 С.Н.Моро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Style42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11.2019 № 4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и оценки налоговых расходов Ольхово-Рог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определяет процедуру формирования перечня налоговых расходов Ольхово-Рогского сельского поселения и оценки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нятия, используемые в настоящем Порядк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атор налогового расхода – Администрация Ольхово-Рогского сельского поселения, ответственная в соответствии с полномочиями, установленными нормативными правовыми актами Ольхово-Рогского сельского поселения, за достижение соответствующих налоговому расходу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е характеристики налоговых расходов Ольхово-Рогского сельского поселения – сведения о положениях нормативных правовых актов Ольхово-Рог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льхово-Рог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налоговых расходов Ольхово-Рогского сельского поселения – комплекс мероприятий по оценке объемов налоговых расходов Ольхово-Рогского сельского поселения, обусловленных льготами, предоставленными плательщикам, а также по оценке эффективности налоговых расходов Ольхово-Рог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объемов налоговых расходов Ольхово-Рогского сельского поселения – определение объемов выпадающих доходов бюджета Ольхово-Рогского сельского поселения Миллеровского района, обусловленных льготами, предоставленными плательщика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налоговых расходов Ольхово-Рогского сельского поселения –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Ольхово-Рог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спорт налогового расхода Ольхово-Рог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налоговых расходов Ольхово-Рогского сельского поселения – документ, содержащий сведения о распределении налоговых расходов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ями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а также о кураторе налоговых рас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тельщики – плательщики налог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расходы Ольхово-Рогского сельского поселения – целевая категория налоговых расходов Ольхово-Рогского сельского поселения, обусловленная необходимостью обеспечения социальной защиты (поддержки) на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ие налоговые расходы Ольхово-Рогского сельского поселения – целевая категория налоговых расходов, предполагающая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Ольхово-Рогского сельского поселения Миллеровского р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скальные характеристики налоговых расходов Ольхово-Рог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Ольхово-Рогского сельского поселения Миллеровск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характеристики налогового расхода Ольхово-Рог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тнесение налоговых расходов Ольхово-Рогского сельского поселения к муниципальным программам Ольхово-Рогского сельского поселения осуществляется исходя из целей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ей социально-экономического развития Ольхово-Рог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тносящихся к муниципальным программам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целях оценки налоговых расходов Ольхово-Рогского сельского поселения сектор экономики и финансов Администрации Ольхово-Рогского сельского поселе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ует перечень налоговых расходов Ольхово-Рогского сельского поселения, содержащий информацию, предусмотренную приложением № 1 к настоящему Порядк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ивает сбор и формирование информации о нормативных, целевых и фискальных характеристиках налоговых расходов Ольхово-Рогского сельского поселения, необходимой для проведения их оценки, в том числе формирует оценку объемов налоговых расходов Ольхово-Рогского сельского поселения за отчетный финансовый год, а также оценку объемов налоговых расходов Ольхово-Рог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Ольхово-Рогского сельского поселения Межрайонной инспекцией ФНС России № 3 по Ростовской обла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обобщение результатов оценки эффективности налоговых расходов Ольхово-Рогского сельского поселения, проводимой куратором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В целях оценки налоговых расходов Ольхово-Рогского сельского поселения куратор налоговых расход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ует паспорта налоговых расходов Ольхово-Рог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оценку эффективности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Ольхово-Рог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оект перечня налоговых расходов Ольхово-Рогского сельского поселения на очередной финансовый год и плановый период формируется сектором экономики и финансов Администрации Ольхово-Рогского сельского поселения до 10 апреля и направляется на согласование ответственному исполнителю муниципальных программ Ольхово-Рогского сельского поселения, которого предлагается определить в качестве куратора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уратор налоговых расходов до 1 мая рассматривает проект перечня налоговых расходов Ольхово-Рогского сельского поселения на предмет предлагаемого распределения налоговых расходов Ольхово-Рогского сельского поселения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уточнению проекта перечня налоговых расходов Ольхово-Рогского сельского поселения направляются в сектор экономики и финансов Администрации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мечания и предложения не направлены в сектор экономики и финансов Администрации Ольхово-Рогского сельского поселения в течение срока, указанного в абзаце первом настоящего пункта, проект перечня налоговых расходов Ольхово-Рогского сельского поселения считается согласованным в соответствующей ча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мечания и предложения по уточнению проекта перечня налоговых расходов Ольхово-Рогского сельского поселения не содержат предложений по уточнению предлагаемого распределения налоговых расходов Ольхово-Рогского сельского поселения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ями социально-экономического развития Ольхово-Рогского сельского поселения, не относящимися к муниципальным программам Ольхово-Рогского сельского поселения, проект перечня налоговых расходов Ольхово-Рогского сельского поселения считается согласованным в соответствующей ча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ние проекта перечня налоговых расходов Ольхово-Рогского сельского поселения в части позиций, изложенных идентично позициям перечня налоговых расходов Ольхово-Рогского сельского поселения на текущий финансовый год и на плановый период не требуется, за исключением случаев внесения изменений в перечень муниципальных программ Ольхово-Рогского сельского поселения, структурные элементы муниципальных программ Ольхово-Рогского сельского поселения и (или) случаев изменения полномочий Администрации Ольхово-Рогского сельского поселения, определенной в качестве куратора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личии разногласий сектор экономики и финансов Администрации Ольхово-Рогского сельского поселения обеспечивает согласование проекта перечня налоговых расходов Ольхово-Рогского сельского поселения с куратором налоговых расходов до 1 июн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Согласованный перечень налоговых расходов Ольхово-Рогского сельского поселения размещается на официальном сайте муниципального образования «Ольхово-Рогское сельское поселение»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программ Ольхово-Рогского сельского поселения, структурные элементы муниципальных программ Ольхово-Рогского сельского поселения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Ольхово-Рогского сельского поселения, куратор налоговых расходов не позднее 10 рабочих дней со дня внесения соответствующих изменений направляет в сектор экономики и финансов Администрации Ольхово-Рогского сельского поселения соответствующую информацию для уточнения сектором экономики и финансов Администрации Ольхово-Рогского сельского поселения перечня налоговых расходов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еречень налоговых расходов Ольхово-Рогского сельского поселения с внесенными в него изменениями формируется до 1 октября (в случае уточнения структурных элементов муниципальных программ Ольхово-Рогского сельского поселения в рамках формирования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) и до 15 декабря (в случае уточнения структурных элементов муниципальных программ Ольхово-Рогского сельского поселения в рамках рассмотрения и утверждения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)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эффективности налоговых расход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и обобщения результатов оценк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налоговых расходов Ольхово-Рогского сельского поселения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проведения оценки эффективности налоговых расходов Ольхово-Рогского сельского поселе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Сектор экономики и финансов Администрации Ольхово-Рогского сельского поселения до 1 февраля направляет Межрайонной инспекции ФНС России № 3 по Ростовской области сведения о категориях плательщиков с указанием обуславливающих соответствующие налоговые расходы нормативных правовых актов Ольхово-Рогского сельского поселения, в том числе действовавших в отчетном году и в году, предшествующем отчетн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 Сектор экономики и финансов Администрации Ольхово-Рогского сельского поселения до 20 мая направляет куратору налоговых расходов сведения, представленные Межрайонной инспекцией ФНС России № 3 по Ростовской области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3. Сектор экономики и финансов Администрации Ольхово-Рогского сельского поселения до 10 августа при необходимости представляет в Финансовое управление Миллеровского района уточненную информацию, предусмотренную общими требован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ценка эффективности налоговых расходов Ольхово-Рогского сельского поселения осуществляется куратором налоговых расходов в соответствии с методикой, утвержденной нормативным правовым актом Администрации Ольхово-Рогского сельского поселения, и включа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целесообразности налоговых расходов Ольхово-Рогского сель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результативности налоговых расходов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Критериями целесообразности налоговых расходов Ольхово-Рогского сельского поселения явля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ветствие налоговых расходов Ольхово-Рогского сельского поселения целям муниципальных программ Ольхово-Рогского сельского поселения, структурным элементам муниципальных программ Ольхово-Рогского сельского поселения и (или) целям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общей численности плательщиков за 5-летний период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 случае несоответствия налоговых расходов Ольхово-Рог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Ольхово-Рогского сельского поселения предложения о сохранении (уточнении, отмене) льгот для плательщ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В качестве критерия результативности налогового расхода Ольхово-Рогского сельского поселения определяется как минимум один показатель (индикатор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либо иной показатель (индикатор), на значение которого оказывают влияние налоговые расходы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ценка результативности налоговых расходов Ольхово-Рогского сельского поселения включает оценку бюджетной эффективности налоговых расходов Ольхово-Рогского сельского посел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В целях оценки бюджетной эффективности налоговых расходов Ольхово-Р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а также оценка совокупного бюджетного эффекта (самоокупаемости) стимулирующих налоговых расходов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Сравнительный анализ включает сравнение объемов расходов бюджета Ольхово-Рогского сельского поселения Миллеровского района в случае применения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и объемов предоставленных льгот (расчет прироста показателя (индикатора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 на 1 рубль налоговых расходов и на 1 рубль расходов бюджета Ольхово-Рог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 могут учитываться в том числ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или иные формы непосредственной финансовой поддержки плательщиков, имеющих право на льготы за счет средств бюджета Ольхово-Рогского сельского поселения Миллеровского район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Результаты оценки эффективности налогового расхода должны направляться куратором в сектор экономики и финансов Администрации Ольхово-Рогского сельского поселения и содержать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о наличии или об отсутствии более результативных (менее затратных для бюджета Ольхово-Рог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 должны отражать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спорта налоговых расходов Ольхово-Рогского сельского поселения, результаты оценки эффективности налоговых расходов Ольхово-Рогского сельского поселения, рекомендации по результатам указанной оценки, включая рекомендации о необходимости сохранения (уточнения, отмены), предоставленных плательщикам льгот, направляются куратором налоговых расходов в сектор экономики и финансов Администрации Ольхово-Рогского сельского поселения ежегодно до 1 ию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Сектор экономики и финансов Администрации Ольхово-Рогского сельского поселения обобщает результаты оценки налоговых расходов Ольхово-Рогского сельского поселения, согласовывает их с куратором налоговых расход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нная информация о результатах оценки налоговых расходов Ольхово-Рогского сельского поселения с предложениями о сохранении (уточнении, отмене) льгот для плательщиков до 1 августа направляется в Собрание депутат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рассмотрения оценки налоговых расходов Ольхово-Рогского сельского поселения учитываются при формировании основных направлений бюджетной и налоговой политики Ольхово-Рогского сельского поселения, а также при проведении оценки эффективности реализации муниципальных программ Ольхово-Рог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перечн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Ольхово-Рогског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Ольхово-Рог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оддержки в соответствии с целями муниципальных программ Ольхово-Рог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687"/>
        <w:gridCol w:w="1687"/>
        <w:gridCol w:w="1687"/>
        <w:gridCol w:w="1687"/>
        <w:gridCol w:w="1827"/>
        <w:gridCol w:w="1828"/>
        <w:gridCol w:w="1687"/>
        <w:gridCol w:w="1687"/>
        <w:gridCol w:w="14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льхово-Рог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>
                <w:bCs/>
              </w:rPr>
              <w:t>Ольхово-Рог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  <w:r>
              <w:rPr>
                <w:bCs/>
              </w:rPr>
              <w:t>Ольхово-Рог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>
                <w:bCs/>
              </w:rPr>
              <w:t>Ольхово-Рог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>
                <w:bCs/>
              </w:rPr>
              <w:t>Ольхово-Рогского сельского поселения</w:t>
            </w:r>
            <w:r>
              <w:rPr>
                <w:rFonts w:eastAsia="Calibri"/>
                <w:bCs/>
                <w:lang w:eastAsia="en-US"/>
              </w:rPr>
              <w:t>, предусматрив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ей налогов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lang w:eastAsia="en-US"/>
              </w:rPr>
            </w:pPr>
            <w:r>
              <w:rPr>
                <w:bCs/>
              </w:rPr>
              <w:t>Ольхово-Рогского сельского поселения</w:t>
            </w:r>
            <w:r>
              <w:rPr>
                <w:rFonts w:eastAsia="Calibri"/>
                <w:bCs/>
                <w:spacing w:val="-4"/>
                <w:lang w:eastAsia="en-US"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6"/>
                <w:lang w:eastAsia="en-US"/>
              </w:rPr>
              <w:t>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льхово-Рог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ей налогов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687"/>
        <w:gridCol w:w="1687"/>
        <w:gridCol w:w="1687"/>
        <w:gridCol w:w="1687"/>
        <w:gridCol w:w="1827"/>
        <w:gridCol w:w="1828"/>
        <w:gridCol w:w="1687"/>
        <w:gridCol w:w="1687"/>
        <w:gridCol w:w="14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Ольхово-Рогского сельского поселения и оцен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  <w:r>
        <w:rPr>
          <w:spacing w:val="-2"/>
          <w:sz w:val="28"/>
          <w:szCs w:val="28"/>
        </w:rPr>
        <w:t xml:space="preserve">                                                                 Ольхово-Рогского сельского 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pacing w:val="-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не относящиеся к муниципальным программа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>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sz w:val="28"/>
                <w:szCs w:val="28"/>
              </w:rPr>
              <w:t xml:space="preserve">и 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и 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не относящихся к муниципальным программа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spacing w:val="-2"/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sz w:val="28"/>
                <w:szCs w:val="28"/>
              </w:rPr>
              <w:t xml:space="preserve">и (или) целей социально-экономического развития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, не относящихся к муниципальным программам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>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решениями Собрания депутат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по местным налогам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>сектора экономики и  финансов Администрации Ольхово-Рог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</w:t>
            </w:r>
            <w:r>
              <w:rPr>
                <w:spacing w:val="-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по местным налогам 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0:00Z</dcterms:created>
  <dc:creator>Караваева Анна Александровна</dc:creator>
  <dc:description/>
  <dc:language>en-US</dc:language>
  <cp:lastModifiedBy>User</cp:lastModifiedBy>
  <cp:lastPrinted>2019-10-31T10:18:00Z</cp:lastPrinted>
  <dcterms:modified xsi:type="dcterms:W3CDTF">2019-11-25T11:50:00Z</dcterms:modified>
  <cp:revision>2</cp:revision>
  <dc:subject/>
  <dc:title/>
</cp:coreProperties>
</file>