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5.11.2019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специально отведенных мест для размещения плакатов, объявлений, листовок и иных информационных материалов, не относящихс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соответствии с законодательством Российской Федерации к рекламе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реализации статьи 5.4 Областного закона Ростовской области от 25.10.2002 № 273-ЗС «Об административных правонарушениях»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6.09.2017 № 75 «Об утверждении Правил благоустройства территории Ольхово-Рогского сельского поселения</w:t>
      </w:r>
      <w:r>
        <w:rPr>
          <w:b/>
          <w:szCs w:val="28"/>
        </w:rPr>
        <w:t xml:space="preserve">», </w:t>
      </w:r>
      <w:hyperlink r:id="rId2">
        <w:r>
          <w:rPr>
            <w:rStyle w:val="InternetLink"/>
            <w:szCs w:val="28"/>
          </w:rPr>
          <w:t xml:space="preserve">Уставом муниципального образования </w:t>
        </w:r>
      </w:hyperlink>
      <w:r>
        <w:rPr>
          <w:szCs w:val="28"/>
        </w:rPr>
        <w:t>«Ольхово-Рогское сельское поселение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 Ольхово-Рогского  сельского  поселения 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br/>
        <w:t xml:space="preserve">          </w:t>
      </w:r>
      <w:r>
        <w:rPr>
          <w:szCs w:val="28"/>
        </w:rPr>
        <w:t>1. Определить места для размещения плакатов, объявлений, листовок и иных информационных материалов, не относящихся  в соответствии с законодательством Российской Федерации к рекламе, на территории Ольхово-Рогского сельского поселения согласно приложению.</w:t>
      </w:r>
    </w:p>
    <w:p>
      <w:pPr>
        <w:pStyle w:val="Normal"/>
        <w:jc w:val="both"/>
        <w:rPr>
          <w:szCs w:val="28"/>
        </w:rPr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2. Обнародовать настоящее постановление путем размещения на информационных стендах Ольхово-Рогского  сельского поселения и на официальном сайте Администрации Ольхово-Рог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Ольхово-Рогского  сельского поселения                                                 С.Н.Морозов                     </w:t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05.11. 2019  № 4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а для размещения плакатов, объявлений, листовок и иных информационных материалов,</w:t>
      </w:r>
      <w:r>
        <w:rPr>
          <w:szCs w:val="28"/>
        </w:rPr>
        <w:t xml:space="preserve"> </w:t>
      </w:r>
      <w:r>
        <w:rPr>
          <w:b/>
          <w:szCs w:val="28"/>
        </w:rPr>
        <w:t>не относящихся  в соответствии с законодательством Российской Федерации к рекламе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с. Ольховый Рог, доска объявлений возле здания магазина № 1   Миллеровского СП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л. Никольская,  доска объявлений возле здания магазина Миллеровского СПО № 3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сл. Терновая, доска объявлений возле магазина Миллеровского СПО № 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. Ярский , доска объявлений возле здания бывшей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508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Пресс-служба</dc:creator>
  <dc:description/>
  <dc:language>en-US</dc:language>
  <cp:lastModifiedBy>User</cp:lastModifiedBy>
  <cp:lastPrinted>2019-11-11T11:02:00Z</cp:lastPrinted>
  <dcterms:modified xsi:type="dcterms:W3CDTF">2019-11-11T08:36:00Z</dcterms:modified>
  <cp:revision>2</cp:revision>
  <dc:subject/>
  <dc:title>Распоряжение от 30.09.2011 № 7</dc:title>
</cp:coreProperties>
</file>