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9 № 45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45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ind w:left="0" w:firstLine="567"/>
              <w:jc w:val="both"/>
              <w:rPr/>
            </w:pPr>
            <w:r>
              <w:rPr>
                <w:szCs w:val="28"/>
              </w:rPr>
              <w:t xml:space="preserve">Внести в муниципальную программу Ольхово-Рогского сельского поселения </w:t>
            </w:r>
            <w:r>
              <w:rPr>
                <w:kern w:val="2"/>
                <w:szCs w:val="28"/>
              </w:rPr>
              <w:t>«Муниципальная политика</w:t>
            </w:r>
            <w:r>
              <w:rPr>
                <w:szCs w:val="28"/>
              </w:rPr>
              <w:t>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 муниципальной программы </w:t>
            </w:r>
            <w:r>
              <w:rPr>
                <w:kern w:val="2"/>
                <w:sz w:val="28"/>
                <w:szCs w:val="28"/>
              </w:rPr>
              <w:t>«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внести следующие изменения и изложить в следующей редакции: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муниципальной   программы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Муниципальная политика (далее  - Муниципальная программ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Администрация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 *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го управления в Ольхово-Рог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     инструменты</w:t>
              <w:br/>
              <w:t xml:space="preserve">муниципальной 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Ольхово-Рогского сельского поселения (далее – Администрация поселения), совершенствование системы муниципаль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-203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1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</w:t>
      </w:r>
      <w:r>
        <w:rPr>
          <w:sz w:val="28"/>
          <w:szCs w:val="28"/>
        </w:rPr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программы «Муниципальная политика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-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2 к муниципальной программе Ольхово-Рогского сельского поселения «Муниципальная политика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3 к муниципальной программе Ольхово-Рогского сельского поселения «Муниципальная политика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С.Н.Морозов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Ольхово-Рогского сельского поселения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25.10.2019 г. № 45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Ольхово-Рогского сельского поселения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25.10.2019 г. № 45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Данильченко Н.</dc:creator>
  <dc:description/>
  <dc:language>en-US</dc:language>
  <cp:lastModifiedBy>User</cp:lastModifiedBy>
  <cp:lastPrinted>2019-10-30T14:23:00Z</cp:lastPrinted>
  <dcterms:modified xsi:type="dcterms:W3CDTF">2019-10-30T11:25:00Z</dcterms:modified>
  <cp:revision>2</cp:revision>
  <dc:subject/>
  <dc:title/>
</cp:coreProperties>
</file>