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от 20.10.2019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от 16.02.2017 № 25 </w:t>
      </w:r>
    </w:p>
    <w:p>
      <w:pPr>
        <w:pStyle w:val="Normal"/>
        <w:jc w:val="center"/>
        <w:rPr/>
      </w:pPr>
      <w:r>
        <w:rPr>
          <w:b/>
        </w:rPr>
        <w:t>«Об  общественной комиссии  по работе с неблагополучными семьями и несовершеннолетними правонарушителями на 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Ольхово-Рогское  сельское поселение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профилактики преступлений среди несовершеннолетних, усиления работы по защите прав детей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 Внести в постановление </w:t>
      </w:r>
      <w:r>
        <w:rPr/>
        <w:t>Администрации Ольхово-Рогского сельского поселения от 16.02.2017 № 25 «Об  общественной комиссии  по работе с неблагополучными семьями и несовершеннолетними правонарушителями на  территории муниципального</w:t>
      </w:r>
      <w:r>
        <w:rPr>
          <w:b/>
        </w:rPr>
        <w:t xml:space="preserve"> </w:t>
      </w:r>
      <w:r>
        <w:rPr/>
        <w:t xml:space="preserve">образования «Ольхово-Рогское  сельское поселение»» следующие изменения: </w:t>
      </w:r>
    </w:p>
    <w:p>
      <w:pPr>
        <w:pStyle w:val="Normal"/>
        <w:ind w:firstLine="708"/>
        <w:jc w:val="both"/>
        <w:rPr/>
      </w:pPr>
      <w:r>
        <w:rPr/>
        <w:t>1.1. Приложение № 1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Ольхово-Рогского сельского поселения                                                     С.Н.Мороз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льхово-Рогского сельского поселения</w:t>
      </w:r>
    </w:p>
    <w:p>
      <w:pPr>
        <w:pStyle w:val="Normal"/>
        <w:jc w:val="right"/>
        <w:rPr/>
      </w:pPr>
      <w:r>
        <w:rPr/>
        <w:t xml:space="preserve">от 20.10.2019  №4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Й КОМИССИИ ПО РАБОТЕ С НЕБЛАГОПОЛУЧНЫМИ СЕМЬЯМИ И НЕСОВЕРШЕННОЛЕТНИМИ ПРАВОНАРУШИТЕЛЯМИ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Председатель комиссии </w:t>
        <w:tab/>
        <w:t>Морозов Сергей Николаевич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глава Администрации Ольхово-Рогского 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Секретарь комиссии </w:t>
        <w:tab/>
        <w:t>Белоконева Галина Николаевна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директор МБУК «Ольхово-Рогский ИКЦ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Члены комиссии </w:t>
        <w:tab/>
        <w:t>Белоконева Ирина Никола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меститель директора по воспитательной</w:t>
        <w:tab/>
        <w:t>работе МБОУ «Ольхово-Рогская СОШ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Антюфеева Юлия Алексе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меститель директора по воспитательной</w:t>
        <w:tab/>
        <w:t>работе МБОУ «Никольская СОШ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Крыщенко Любовь Виталь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заместитель директора по воспитательной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работе МБОУ «Терновская СОШ № 1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Барбукова Алла Борисо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Ольхово-Рогским ФАП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 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Овчарова Любовь Васильевна,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Никольским ФАП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Федотова Лариса Анатоль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Ярским ФАП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ab/>
        <w:t xml:space="preserve">Желдаков Юрий Александрович,      участковый уполномоченный полиции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Отдела МВД России по Миллеровскому               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району 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9:00Z</dcterms:created>
  <dc:creator>user</dc:creator>
  <dc:description/>
  <dc:language>en-US</dc:language>
  <cp:lastModifiedBy>User</cp:lastModifiedBy>
  <cp:lastPrinted>2019-10-28T11:58:00Z</cp:lastPrinted>
  <dcterms:modified xsi:type="dcterms:W3CDTF">2019-10-28T08:59:00Z</dcterms:modified>
  <cp:revision>2</cp:revision>
  <dc:subject/>
  <dc:title>РОССИЙСКАЯ ФЕДЕРАЦИЯ</dc:title>
</cp:coreProperties>
</file>