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марта 2019 г. № 33</w:t>
      </w:r>
      <w:r>
        <w:rPr>
          <w:b/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18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18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А.В. 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№ 33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18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18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17.09.2013 № 47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14.10.2013 № 87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Ольхово-Рогского сельского поселения от 29.12.2017 № 152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8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18 году, составил 50,0 тыс. рублей. Фактическое освоение средств муниципальной программы по итогам 2018 года составило 34,5 тыс. рублей, или 69,0 процент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официальном выпуск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свещение деятельности органов местного самоуправления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Освещение деятельности органов местного самоуправления Ольхово-Рогского сельского поселения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опубликованы  в официальном выпуск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Развитие  и использование информационных  и телекоммуникационных технологий в  Ольхово-Рогском сельском поселени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здание и развитие информационной и телекоммуникационной инфраструктуры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ализации данного основного мероприятия в 2018 году в Ольхово-Рогском сельском поселении осуществлено развитие и модернизация </w:t>
      </w:r>
      <w:r>
        <w:rPr>
          <w:color w:val="000000"/>
          <w:spacing w:val="-4"/>
          <w:sz w:val="28"/>
          <w:szCs w:val="28"/>
        </w:rPr>
        <w:t>информационно-телекоммуникационной инфраструктуры органов местного самоуправления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color w:val="000000"/>
          <w:sz w:val="28"/>
          <w:szCs w:val="28"/>
        </w:rPr>
        <w:t xml:space="preserve">, отвечающей современным требованиям рынка, повышен уровень и качество информированности населения о деятельности органов  местного самоуправления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 xml:space="preserve"> за счет модернизации официального сайта органа местного самоуправления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 xml:space="preserve">. Произведено обновление компьютерной и оргтехники, программного обеспечения. Обеспечена работа локальной вычислительной сети, КСТС, межведомственной системы электронного документооборота и делопроизводства «Дел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Защита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2018 года в рамках основного мероприятия обеспечен необходимый уровень защиты информации, </w:t>
      </w:r>
      <w:r>
        <w:rPr>
          <w:color w:val="000000"/>
          <w:spacing w:val="-4"/>
          <w:sz w:val="28"/>
          <w:szCs w:val="28"/>
        </w:rPr>
        <w:t>используемой при выполнении функций и полномочий 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color w:val="000000"/>
          <w:sz w:val="28"/>
          <w:szCs w:val="28"/>
        </w:rPr>
        <w:t>, бюджетными учреждениями, в том числе организована защита персональных данных и иной информации, используемой при организации межведомственного взаимодействия и оказании муниципальных услуг. Для реализации поставленных задач в области защиты информации приобретено антивирусное программное обеспечение, средства криптографической защиты информации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сновное мероприятие «</w:t>
      </w:r>
      <w:r>
        <w:rPr/>
        <w:t>Развитие систем электронного правительства</w:t>
      </w:r>
      <w:r>
        <w:rPr>
          <w:kern w:val="2"/>
        </w:rPr>
        <w:t>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развитие деятельности в сфере предоставления муниципальных услуг Ольхово-Рогского сельского поселения используется система исполнения регламентов, направленная на исполнение заявлений, поступающих на портал государственных и муниципальных услуг. 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 </w:t>
      </w:r>
    </w:p>
    <w:p>
      <w:pPr>
        <w:pStyle w:val="Default"/>
        <w:jc w:val="both"/>
        <w:rPr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Использование информационно-коммуникационных технологий в области культуры</w:t>
      </w:r>
      <w:r>
        <w:rPr>
          <w:kern w:val="2"/>
        </w:rPr>
        <w:t>»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итогам 2018 года </w:t>
      </w:r>
      <w:r>
        <w:rPr>
          <w:spacing w:val="-4"/>
          <w:sz w:val="28"/>
          <w:szCs w:val="28"/>
        </w:rPr>
        <w:t>проведена модернизация информационно-телекоммуникационной инфраструкту</w:t>
      </w:r>
      <w:r>
        <w:rPr>
          <w:sz w:val="28"/>
          <w:szCs w:val="28"/>
        </w:rPr>
        <w:t>ры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И</w:t>
      </w:r>
      <w:r>
        <w:rPr>
          <w:sz w:val="28"/>
          <w:szCs w:val="28"/>
        </w:rPr>
        <w:t>спользование информационно-коммуникационных технологий для обеспечения безопасности жизнедеятельности населения</w:t>
      </w:r>
      <w:r>
        <w:rPr>
          <w:kern w:val="2"/>
          <w:sz w:val="28"/>
          <w:szCs w:val="28"/>
        </w:rPr>
        <w:t>».</w:t>
      </w:r>
    </w:p>
    <w:p>
      <w:pPr>
        <w:pStyle w:val="ConsPlusCell"/>
        <w:ind w:firstLine="709"/>
        <w:jc w:val="both"/>
        <w:rPr>
          <w:bCs/>
          <w:kern w:val="2"/>
        </w:rPr>
      </w:pPr>
      <w:r>
        <w:rPr>
          <w:color w:val="000000"/>
        </w:rPr>
        <w:t>Обеспечен необходимый уровень оповещаемости населения и заинтересованных организаций о чрезвычайных ситуациях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18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9.12.2017 № 86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Освещение деятельности органов местного самоуправления в средствах массовой информации» предусмотрены бюджетные ассигнования в сумме 50,0 тыс. рублей, освоено 34,5 тыс. рублей или 69,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8 года заключено 1 муниципальных контрактов на сумму 50,0 тыс. рублей, фактическое освоение средств составило 34,5 тыс. рублей или 69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18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18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18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2018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2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А.В. Болдыре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опубликованы  в официальном выпуск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2. 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витие и использование информационных и телекоммуникационных технологий в Ольхово-Рогском сельском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тогам реализации данного основного мероприятия в 2018 году в Ольхово-Рогском сельском поселении осуществлено развитие и модернизация </w:t>
            </w:r>
            <w:r>
              <w:rPr>
                <w:color w:val="000000"/>
                <w:spacing w:val="-4"/>
                <w:sz w:val="22"/>
                <w:szCs w:val="22"/>
              </w:rPr>
              <w:t>информационно-телекоммуникационной инфраструктуры органов местного самоуправления</w:t>
            </w:r>
            <w:r>
              <w:rPr>
                <w:sz w:val="22"/>
                <w:szCs w:val="22"/>
              </w:rPr>
              <w:t xml:space="preserve"> 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, отвечающей современным требованиям рынка, повышен уровень и качество информированности населения о деятельности органов  местного самоуправления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за счет модернизации официального сайта органа местного самоуправления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. Произведено обновление компьютерной и оргтехники, программного обеспечения. Обеспечена работа локальной вычислительной сети, КСТС, межведомственной системы электронного документооборота и делопроизводства «Дело»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2018 года в рамках основного мероприятия обеспечен необходимый уровень защиты информации, </w:t>
            </w:r>
            <w:r>
              <w:rPr>
                <w:color w:val="000000"/>
                <w:spacing w:val="-4"/>
                <w:sz w:val="22"/>
                <w:szCs w:val="22"/>
              </w:rPr>
              <w:t>используемой при выполнении функций и полномочий Администраци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>, бюджетными учреждениями, в том числе организована защита персональных данных и иной информации, используемой при организации межведомственного взаимодействия и оказании муниципальных услуг. Для реализации поставленных задач в области защиты информации приобретено антивирусное программное обеспечение, средства криптографической защиты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  Развитие систем электронного прави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развитие деятельности в сфере предоставления муниципальных услуг Ольхово-Рогского сельского поселения используется система исполнения регламентов, направленная на исполнение заявлений, поступающих на портал государственных и муниципальных услуг. 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о итогам 2018 года </w:t>
            </w:r>
            <w:r>
              <w:rPr>
                <w:spacing w:val="-4"/>
                <w:sz w:val="22"/>
                <w:szCs w:val="22"/>
              </w:rPr>
              <w:t>проведена модернизация информационно-телекоммуникационной инфраструкту</w:t>
            </w:r>
            <w:r>
              <w:rPr>
                <w:sz w:val="22"/>
                <w:szCs w:val="22"/>
              </w:rPr>
              <w:t>ры учреждений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 необходимый уровень оповещаемости населения и заинтересованных организаций о чрезвычайных ситу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опубликованы  в официальном выпуске Ольхово-Рогского сельского поселения «Вести Власти» и газете «Наш край», а также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Развитие и использование информационных и телекоммуникационных технологий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аличие на территории Ольхово-Рог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Наличие на территории Ольхово-Рог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ровня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готовности и мотивации работников органов местного самоуправ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тогам реализации данного основного мероприятия в 2018 году в Ольхово-Рогском сельском поселении осуществлено развитие и модернизация </w:t>
            </w:r>
            <w:r>
              <w:rPr>
                <w:color w:val="000000"/>
                <w:spacing w:val="-4"/>
                <w:sz w:val="22"/>
                <w:szCs w:val="22"/>
              </w:rPr>
              <w:t>информационно-телекоммуникационной инфраструктуры органов местного самоуправления</w:t>
            </w:r>
            <w:r>
              <w:rPr>
                <w:sz w:val="22"/>
                <w:szCs w:val="22"/>
              </w:rPr>
              <w:t xml:space="preserve"> 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, отвечающей современным требованиям рынка, повышен уровень и качество информированности населения о деятельности органов  местного самоуправления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за счет модернизации официального сайта органа местного самоуправления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. Произведено обновление компьютерной и оргтехники, программного обеспечения. Обеспечена работа локальной вычислительной сети, КСТС, межведомственной системы электронного документооборота и делопроизводства «Дело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 полномочий органами местного самоуправления Ольхово-Рогского сельского поселения, бюджет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муниципальных услу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2018 года в рамках основного мероприятия обеспечен необходимый уровень защиты информации, </w:t>
            </w:r>
            <w:r>
              <w:rPr>
                <w:color w:val="000000"/>
                <w:spacing w:val="-4"/>
                <w:sz w:val="22"/>
                <w:szCs w:val="22"/>
              </w:rPr>
              <w:t>используемой при выполнении функций и полномочий Администраци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color w:val="000000"/>
                <w:sz w:val="22"/>
                <w:szCs w:val="22"/>
              </w:rPr>
              <w:t>, бюджетными учреждениями, в том числе организована защита персональных данных и иной информации, используемой при организации межведомственного взаимодействия и оказании муниципальных услуг. Для реализации поставленных задач в области защиты информации приобретено антивирусное программное обеспечение, средства криптографической защиты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2.3.  Развитие систем электронного правитель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Ольхово-Рогского сельского поселения; обеспечение предоставления муниципальных услуг в электронном вид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развитие деятельности в сфере предоставления муниципальных услуг Ольхово-Рогского сельского поселения используется система исполнения регламентов, направленная на исполнение заявлений, поступающих на портал государственных и муниципальных услуг. 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формационно-коммуникационных технологий в области культур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информации о культурном достоянии поселения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о итогам 2018 года </w:t>
            </w:r>
            <w:r>
              <w:rPr>
                <w:spacing w:val="-4"/>
                <w:sz w:val="22"/>
                <w:szCs w:val="22"/>
              </w:rPr>
              <w:t>проведена модернизация информационно-телекоммуникационной инфраструкту</w:t>
            </w:r>
            <w:r>
              <w:rPr>
                <w:sz w:val="22"/>
                <w:szCs w:val="22"/>
              </w:rPr>
              <w:t>ры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овещаемости населения и заинтересованных организаций о чрезвычайных ситуация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 необходимый уровень оповещаемости населения и заинтересованных организаций о чрезвычайных ситу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ещение деятельности органов местного самоуправления в средствах массовой информац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/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ConsPlusCell"/>
              <w:ind w:right="-114" w:hanging="0"/>
              <w:rPr/>
            </w:pPr>
            <w:r>
              <w:rPr>
                <w:kern w:val="2"/>
                <w:sz w:val="24"/>
                <w:szCs w:val="24"/>
              </w:rPr>
              <w:t>«Развитие и использование информационных и телекоммуникационных технологий в Ольхово-Рогском сельском поселени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2.3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2.4.</w:t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ласти культур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2.5.</w:t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для обеспечения безопасности жизнедеятельности насе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18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 Ольхово-Рогского сельского поселения, муниципальными учрежде</w:t>
              <w:softHyphen/>
              <w:t>ниями Ольхово-Рогского сельского поселения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 Ольхово-Рогского сельского поселения,  муници</w:t>
              <w:softHyphen/>
              <w:t>пальными учрежде</w:t>
              <w:softHyphen/>
              <w:t>ниями Ольхово-Рог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ечатной площади опубликованных в средствах </w:t>
              <w:br/>
              <w:t xml:space="preserve">массовой информации нормативных правовых актов    </w:t>
              <w:br/>
              <w:t>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кв. с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азмещенных на сайте Администрации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льхово-Рогского сельского поселения  официальных доку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ность населения деятельностью органо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стного самоуправления Ольхово-Рогского сельского поселения, в том числе и информационной открытость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 числа опроше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Развитие  и использование информационных  и телекоммуникационных технологий в 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Ольхово-Рогском сельском поселении, включенных в межведом</w:t>
              <w:softHyphen/>
              <w:t>ственную систему электронного документооборота и делопроиз</w:t>
              <w:softHyphen/>
              <w:t>вод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5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18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1:00Z</dcterms:created>
  <dc:creator>Rk-2</dc:creator>
  <dc:description/>
  <dc:language>en-US</dc:language>
  <cp:lastModifiedBy>User</cp:lastModifiedBy>
  <cp:lastPrinted>2018-02-02T09:46:00Z</cp:lastPrinted>
  <dcterms:modified xsi:type="dcterms:W3CDTF">2019-03-26T10:21:00Z</dcterms:modified>
  <cp:revision>2</cp:revision>
  <dc:subject/>
  <dc:title/>
</cp:coreProperties>
</file>