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№ 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Ольхово-Рогского сельского поселения</w:t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0.2017  № 106</w:t>
      </w:r>
    </w:p>
    <w:p>
      <w:pPr>
        <w:pStyle w:val="ConsNonformat"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еречня источников изменений сводной бюджетной росписи бюджета Ольхово-Рогского сельского поселения Миллеровского район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spacing w:lineRule="auto" w:line="276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о-Рогского сельского поселения от  26.10.2017 № 106  «Об утверждении Порядка составления и ведения сводной  бюджетной росписи бюджета Ольхово-Рогского сельского поселения Миллеровского района и бюджетной росписи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следующее  изменение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 5 к Порядку изложить в редакции, согласно приложению  к настоящему постановлению.</w:t>
      </w:r>
    </w:p>
    <w:p>
      <w:pPr>
        <w:pStyle w:val="22"/>
        <w:spacing w:lineRule="auto" w:line="240" w:before="0" w:after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Н.Морозов         </w:t>
        <w:tab/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              Администрации Ольхово-Рогского сельского поселения                                                                                              от 28.08.2019 года  № 30</w:t>
            </w:r>
          </w:p>
          <w:p>
            <w:pPr>
              <w:pStyle w:val="ConsPlusNormal"/>
              <w:spacing w:before="24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К Порядк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Ольхово-Рогского сельского поселения Миллеров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решения Собрания депутатов 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ринятия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Миллеровского района и лимиты бюджетных обязательств в ходе исполнения бюджета Ольхово-Рогского сельского поселения Миллеровского района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5 статьи 154</w:t>
              </w:r>
            </w:hyperlink>
            <w:r>
              <w:rPr>
                <w:sz w:val="28"/>
                <w:szCs w:val="28"/>
              </w:rPr>
              <w:t xml:space="preserve"> настоящего Кодек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 обращение взыскания на средства бюджета Ольхово-Рогского сельского поселения Миллеровского район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ьзования (перераспределения) средств резервного фонда Администрации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Ольхово-Рогского сельского поселения Миллеровского района, а также в случае сокращения (возврата при отсутствии потребности) указанных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-Рогского сельского поселения Милле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х бюджетно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бюджета Ольхово-Рогского сельского поселения Миллеровского район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Ольхово-Рогского сельского поселения Миллеровского района</w:t>
            </w:r>
          </w:p>
        </w:tc>
      </w:tr>
      <w:tr>
        <w:trPr>
          <w:trHeight w:val="1154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 Ольхово-Рогского сельского поселения, в целях увеличения иных бюджетных ассигнований осуществляется на основании внесения изменений в решение о бюджете Ольхово-Рогского сельского поселения Миллеровского района</w:t>
            </w:r>
          </w:p>
        </w:tc>
      </w:tr>
      <w:tr>
        <w:trPr>
          <w:trHeight w:val="57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)   применяется в случае принятия решения Собрания депутатов о бюджете Ольхово-Рогского сельского поселения Миллеровского района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RANGE!A39"/>
            <w:r>
              <w:rPr>
                <w:sz w:val="28"/>
                <w:szCs w:val="28"/>
              </w:rPr>
              <w:t>(3)   показатели сводной бюджетной росписи бюджета Ольхово-Рогского сельского поселения Миллеровского района могут быть изменены в пределах 100 процентов</w:t>
            </w:r>
            <w:bookmarkEnd w:id="0"/>
            <w:r>
              <w:rPr>
                <w:sz w:val="28"/>
                <w:szCs w:val="28"/>
              </w:rPr>
              <w:t xml:space="preserve"> ».</w:t>
            </w:r>
          </w:p>
        </w:tc>
      </w:tr>
    </w:tbl>
    <w:p>
      <w:pPr>
        <w:pStyle w:val="Normal"/>
        <w:ind w:left="48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0F455749BBE4CD8E583756F52DE0C057C02C7A03FBEBDC171ECB42CCEFD0BF721D5F42CD7DFBc6y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4:00Z</dcterms:created>
  <dc:creator>Колесниченко</dc:creator>
  <dc:description/>
  <dc:language>en-US</dc:language>
  <cp:lastModifiedBy>User</cp:lastModifiedBy>
  <cp:lastPrinted>2019-08-29T09:01:00Z</cp:lastPrinted>
  <dcterms:modified xsi:type="dcterms:W3CDTF">2019-08-29T05:04:00Z</dcterms:modified>
  <cp:revision>2</cp:revision>
  <dc:subject/>
  <dc:title>АДМИНИСТРАЦИЯ РОСТОВСКОЙ ОБЛАСТИ</dc:title>
</cp:coreProperties>
</file>