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8.2019 №28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Ольховый Ро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создания, хранения,  ис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восполнения резерва материаль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упреждения и ликвидации последствий чрезвычайных ситуаций муниципального и объектов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последствий чрезвычайных ситуаций  на территории  Ольхово-Рогского сельского поселения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создания, хранения, использования и восполнения резерва  материальных ресурсов для предупреждения и ликвидации последствий чрезвычайных ситуаций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оменклатуру и объемы резерва материальных ресурсов для предупреждения и ликвидации последствий чрезвычайных ситуаций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предприятий, учреждений и организаций, независимо от организационно-правовой формы, находящихся на территории Ольхово-Рогского сельского поселения, создать соответствующие резервы материальных ресурсов для предупреждения и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о-Рогского сельского поселения                                          С.Н.Морозов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о-Рогского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9 № 28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создания, хранения, использования и восполнения резерва</w:t>
        <w:br/>
        <w:t>материальных ресурсов для предупреждения и ликвидации последствий чрезвычайных ситуаций муниципального и объектового характ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 разработан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ода N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предупреждения и ликвидации последствий чрезвычайных ситуаций (далее - Резерв) на территории Ольхово-Рогского сельского поселения.</w:t>
        <w:b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Резерва, на иные цели, не связанные с предупреждением и ликвидацией последствий чрезвычайных ситуаций, допускается в исключительных случаях, только на основании решений, принятых Администрацией Ольхово-Рог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ые ресурсы.</w:t>
        <w:br/>
        <w:t>4. Номенклатура и объемы материальных ресурсов Резерва утверждаются администрацией Ольхово-Рог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, хранение и восполнение Резерва осуществляется за счет средств бюджета Ольхово-Рогского 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  <w:br/>
        <w:t>7. Функции по созданию, размещению, хранению и восполнению Резерва возлагаются на предприятия, учреждения и организации, расположенные на территории Ольхово-Рогского сельского поселения в соответствии с договорами, заключенными с Администрацией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азчиком материальных ресурсов резерва является Администрация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е руководство по созданию, хранению, использованию резерва возлагается на Администрацию Ольхово-Рогского сельского поселения.</w:t>
        <w:br/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обретение материальных ресурсов в резерв осуществляется в соответствии с действ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льхово-Рогского сельского поселения.</w:t>
        <w:br/>
        <w:t>13. Выпуск материальных ресурсов из Резерва осуществляется по решению главы  Администрации Ольхово-Рог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  <w:br/>
        <w:t>14. Использование Резерва осуществляется на безвозмездной или возмездной основе.</w:t>
        <w:br/>
        <w:tab/>
        <w:t>В случае возникновения на территории Ольхово-Рог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ликвидации последствий чрезвычайных ситуаций и обеспечения жизнедеятельности пострадавшего населения Администрация Ольхово-Рог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осполнение материальных ресурсов Резерва, израсходованных при ликвидации последствий чрезвычайных ситуаций, осуществляется за счет средств, указанных в решении Администрации Ольхово-Рогского сельского поселения о выделении ресурсов из Резер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о-Рогского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9  №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ая номенклатура и объем резерва материальных ресурсов </w:t>
        <w:br/>
        <w:t xml:space="preserve">для предупреждения и  ликвидации последствий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545"/>
        <w:gridCol w:w="1620"/>
        <w:gridCol w:w="183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атериальных ресурсо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Продовольствие (из расчета обеспечения 10 чел. на 3 суток)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и молокопродукты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е питание (фруктовое пюр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питьевая (бутилированная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утепленный зимни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демисезонны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ки вязан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и х/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п/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муж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жен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дет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льные принадлежности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я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ушки с матрасами (или матрасы наду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 (миска, ложка, стакан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ющие сред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Строитель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строительны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м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дикаменты и медицинское имущество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амен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имуществ и оборудова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Горюче-смазоч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бензин АИ-9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а и смаз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Материалы и конструкции для ремонта объектов ЖКХ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вижки сталь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а и каб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Средства тушения лесных пожаров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цевый огнетуши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Специальные средства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вязи (индивидуальные/коллекти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 для воды питьевой, технической и топлива  (фляга  емкостью 40 литров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0:00Z</dcterms:created>
  <dc:creator>Zver</dc:creator>
  <dc:description/>
  <dc:language>en-US</dc:language>
  <cp:lastModifiedBy>User</cp:lastModifiedBy>
  <cp:lastPrinted>2019-08-28T16:14:00Z</cp:lastPrinted>
  <dcterms:modified xsi:type="dcterms:W3CDTF">2019-08-28T12:20:00Z</dcterms:modified>
  <cp:revision>2</cp:revision>
  <dc:subject/>
  <dc:title/>
</cp:coreProperties>
</file>