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т 20.08.2019 № 26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. Ольховый Рог</w:t>
      </w:r>
    </w:p>
    <w:p>
      <w:pPr>
        <w:pStyle w:val="Normal"/>
        <w:spacing w:before="280" w:after="280"/>
        <w:jc w:val="center"/>
        <w:rPr/>
      </w:pPr>
      <w:r>
        <w:rPr>
          <w:b/>
        </w:rPr>
        <w:t>Об Ольхово-Рогском поселковом звене</w:t>
        <w:br/>
        <w:t>системы предупреждения и ликвидации чрезвычайных ситуаций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Style w:val="StrongEmphasis"/>
        </w:rPr>
        <w:t> </w:t>
      </w:r>
      <w:r>
        <w:rPr>
          <w:rStyle w:val="StrongEmphasis"/>
        </w:rPr>
        <w:tab/>
      </w:r>
      <w:r>
        <w:rPr/>
        <w:t>Во исполнение Федерального закона от 21.12.1994 № 68-ФЗ «О защите</w:t>
        <w:br/>
        <w:t xml:space="preserve">населения и территорий от чрезвычайных ситуаций природного и техногенного характера», постановлений Правительства Российской Федерации от 30.12.2003       № 794 «О единой государственной системе предупреждения и ликвидации чрезвычайных ситуаций»,  Администрация Ольхово-Рог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pacing w:val="-5"/>
        </w:rPr>
      </w:pPr>
      <w:r>
        <w:rPr/>
        <w:t>1. Утвердить Положение о поселковом звене системы предупреждения и ликвидации чрезвычайных ситуаций согласно приложению №1.</w:t>
        <w:br/>
        <w:t xml:space="preserve">2. Признать утратившими силу постановление Администрации Ольхово-Рогского сельского поселения от 26.02.2013 № 11 «О создании </w:t>
      </w:r>
      <w:r>
        <w:rPr>
          <w:bCs/>
          <w:spacing w:val="-7"/>
        </w:rPr>
        <w:t>Ольхово-Рогского</w:t>
      </w:r>
      <w:r>
        <w:rPr>
          <w:bCs/>
          <w:spacing w:val="-5"/>
        </w:rPr>
        <w:t xml:space="preserve"> поселенческого звена</w:t>
      </w:r>
      <w:r>
        <w:rPr>
          <w:b/>
          <w:bCs/>
          <w:spacing w:val="-5"/>
        </w:rPr>
        <w:t xml:space="preserve">  </w:t>
      </w:r>
      <w:r>
        <w:rPr/>
        <w:t xml:space="preserve">Миллеровского районного звена областной подсистемы  </w:t>
      </w:r>
    </w:p>
    <w:p>
      <w:pPr>
        <w:pStyle w:val="Normal"/>
        <w:jc w:val="both"/>
        <w:rPr/>
      </w:pPr>
      <w:r>
        <w:rPr/>
        <w:t>единой государственной системы предупреждения и ликвидации чрезвычайных ситуаций»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Constitle"/>
        <w:spacing w:before="0" w:after="0"/>
        <w:jc w:val="both"/>
        <w:rPr/>
      </w:pPr>
      <w:r>
        <w:rPr/>
        <w:br/>
      </w: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                                                С.Н.Морозов                    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/>
      </w:pPr>
      <w:r>
        <w:rPr/>
        <w:t> </w:t>
      </w:r>
    </w:p>
    <w:p>
      <w:pPr>
        <w:pStyle w:val="Constitle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Constitle"/>
        <w:spacing w:before="0" w:after="0"/>
        <w:rPr/>
      </w:pPr>
      <w:r>
        <w:rPr>
          <w:sz w:val="18"/>
          <w:szCs w:val="18"/>
        </w:rPr>
        <w:t>Администрации Ольхово-Рогского сельского поселения Дорохов В.Н.</w:t>
      </w:r>
      <w:r>
        <w:rPr/>
        <w:t> </w:t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  <w:t>Приложение №1</w:t>
      </w:r>
    </w:p>
    <w:p>
      <w:pPr>
        <w:pStyle w:val="Constitl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Constitle"/>
        <w:spacing w:before="0" w:after="0"/>
        <w:jc w:val="right"/>
        <w:rPr/>
      </w:pPr>
      <w:r>
        <w:rPr/>
        <w:t>Ольхово-Рогского сельского поселения</w:t>
      </w:r>
    </w:p>
    <w:p>
      <w:pPr>
        <w:pStyle w:val="Constitle"/>
        <w:spacing w:before="0" w:after="0"/>
        <w:jc w:val="right"/>
        <w:rPr/>
      </w:pPr>
      <w:r>
        <w:rPr/>
        <w:t>от 20.08.2019  № 26</w:t>
      </w:r>
    </w:p>
    <w:p>
      <w:pPr>
        <w:pStyle w:val="Normal"/>
        <w:spacing w:lineRule="auto" w:line="276" w:before="280" w:after="280"/>
        <w:jc w:val="center"/>
        <w:rPr/>
      </w:pPr>
      <w:r>
        <w:rPr/>
        <w:t>ПОЛОЖЕНИЕ</w:t>
        <w:br/>
        <w:t>об Ольхово-Рогском поселковом звене системы предупреждения                                                    и ликвидации чрезвычайных ситуац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    </w:t>
      </w:r>
      <w:r>
        <w:rPr/>
        <w:t>1. Настоящее Положение определяет порядок организации и функционирования Ольхово-Рогского  поселкового звена РСЧС (далее - ПЗ РСЧС).</w:t>
        <w:br/>
        <w:t xml:space="preserve">    2. ПЗ РСЧС объединяет органы управления, силы и средства организаций поселения, в полномочия которых входит решение вопросов в области предупреждения и ликвидации последствий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З РСЧС действует на муниципальном и объектовом уровнях.</w:t>
        <w:br/>
        <w:t xml:space="preserve">     4. ПЗ РСЧС создано для предупреждения и ликвидации чрезвычайных ситуаций в пределах территории поселения.</w:t>
      </w:r>
    </w:p>
    <w:p>
      <w:pPr>
        <w:pStyle w:val="Normal"/>
        <w:jc w:val="both"/>
        <w:rPr/>
      </w:pPr>
      <w:r>
        <w:rPr/>
        <w:t>Организация, состав сил и средств ПЗ РСЧС, а также порядок их деятельности определяются соответствующими положениями о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 каждом уровне ПЗ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ПЗ РСЧС, системы оповещения населения о чрезвычайных ситуациях, в том числе системы экстренного оповещения населения об угрозе возникновения или возникновении  чрезвычайных ситуаций, и системы информирования населения о чрезвычайных ситуа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Координационными органами на территории поселения являются:</w:t>
        <w:br/>
        <w:t>комиссия по предупреждению и ликвидации чрезвычайных ситуаций и обеспечению пожарной безопасности поселения (далее – комиссия поселения);</w:t>
        <w:br/>
        <w:t>комиссии по предупреждению и ликвидации чрезвычайных ситуаций и обеспечению пожарной безопасности организаций (далее – комиссия организации).</w:t>
        <w:br/>
        <w:t xml:space="preserve">     7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органов местного самоуправления, а также соответствующими актами организаций.</w:t>
      </w:r>
      <w:r>
        <w:rPr>
          <w:sz w:val="24"/>
          <w:szCs w:val="24"/>
        </w:rPr>
        <w:br/>
      </w:r>
      <w:r>
        <w:rPr/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Normal"/>
        <w:jc w:val="both"/>
        <w:rPr/>
      </w:pPr>
      <w:r>
        <w:rPr/>
        <w:t>Комиссии поселения,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Основными задачами комиссии в соответствии с их компетенцией являются:</w:t>
        <w:br/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  <w:br/>
        <w:t>- координация деятельности органов управления и сил ПЗ РСЧС;</w:t>
        <w:br/>
        <w:t>-  обеспечение согласованности действий органов исполнительной власти, администрации посе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 чрезвычайных ситуаций;</w:t>
      </w:r>
    </w:p>
    <w:p>
      <w:pPr>
        <w:pStyle w:val="Normal"/>
        <w:jc w:val="both"/>
        <w:rPr/>
      </w:pPr>
      <w:r>
        <w:rPr/>
        <w:t>- 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jc w:val="both"/>
        <w:rPr/>
      </w:pPr>
      <w:r>
        <w:rPr/>
        <w:t>Иные задачи могут быть возложены на соответствующие комиссии правовыми актами администрации поселения, а также соответствующими актами организаций в соответствии с федеральным и областным законодательством, нормативными правовыми актами администрации района и администрации поселения.</w:t>
      </w:r>
      <w:r>
        <w:rPr>
          <w:sz w:val="24"/>
          <w:szCs w:val="24"/>
        </w:rPr>
        <w:br/>
        <w:t xml:space="preserve">     9.</w:t>
      </w:r>
      <w:r>
        <w:rPr>
          <w:bCs/>
        </w:rPr>
        <w:t xml:space="preserve"> К постоянно действующим органам управления  Ольхово-Рогского поселкового звена и объектовых звеньев РСЧС относятся </w:t>
      </w:r>
      <w:r>
        <w:rPr/>
        <w:t xml:space="preserve">структурные подразделения (работники), специально уполномоченные на решение задач в области 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Органами повседневного управления ПЗ РСЧС являются:</w:t>
        <w:br/>
        <w:t>дежурно-диспетчерские службы организаций (объектов) на территории района.</w:t>
        <w:br/>
        <w:t>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Компетенция и полномочия органов повседневного управления постоянно действующих органов управления ПЗ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Размещение органов управления ПЗ РСЧС осуществляется на пунктах управления в местах постоянной дислокации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  <w:br/>
        <w:t xml:space="preserve">     12. К силам и средствам ПЗ РСЧС относятся специально подготовленные силы и средства администрации посе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/>
      </w:pPr>
      <w:r>
        <w:rPr/>
        <w:t>В состав сил и средств каждого уровня ПЗ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  <w:br/>
        <w:t>Перечень сил постоянной готовности ПЗ РСЧС, привлекаемых для ликвидации чрезвычайных ситуаций на территории района определяется приложением к плану действий по предупреждению и ликвидации чрезвычайных ситуаций природного и техногенного характера поселения, утверждаемому главой Администрации поселения.</w:t>
        <w:br/>
        <w:t xml:space="preserve">     13. Координацию действий сил и средств ПЗ РСЧС, привлекаемых к проведению аварийно-спасательных и других неотложных работ при чрезвычайных ситуациях на территории поселения осуществляет КЧС и ПБ поселения.</w:t>
        <w:br/>
        <w:t xml:space="preserve">     14. Привлечение аварийно-спасательных служб и аварийно-спасательных формирований к ликвидации чрезвычайных ситуаций осуществляется:</w:t>
        <w:br/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jc w:val="both"/>
        <w:rPr/>
      </w:pPr>
      <w:r>
        <w:rPr/>
        <w:t>в соответствии с планами действий по предупреждению и ликвидации чрезвычайных ситуаций на других объектах и территориях;</w:t>
        <w:br/>
        <w:t>-по решению администрации поселения, организаций и общественных объединений, осуществляющих руководство деятельностью указанных служб и формирований.</w:t>
        <w:br/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.</w:t>
        <w:br/>
        <w:t xml:space="preserve">     15. Подготовка руководящего состава администрации поселения и организаций, работников специально уполномоченных решать задачи по предупреждению и ликвидации чрезвычайных ситуаций и включённых в состав органов управления ПЗ РСЧС организуется в порядке, установленным Правительством Российской Федерации.</w:t>
      </w:r>
      <w:r>
        <w:rPr>
          <w:sz w:val="24"/>
          <w:szCs w:val="24"/>
        </w:rPr>
        <w:br/>
      </w:r>
      <w:r>
        <w:rPr/>
        <w:t xml:space="preserve">     16. Для ликвидации чрезвычайных ситуаций создаются и используются резервы финансовых и материальных ресурсов администрации поселения и организаций.</w:t>
        <w:br/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нормативными правовыми актами Ростовской области, правовыми актами администрации района, администрации поселения и организаций.</w:t>
        <w:b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  <w:r>
        <w:rPr>
          <w:sz w:val="24"/>
          <w:szCs w:val="24"/>
        </w:rPr>
        <w:br/>
      </w:r>
      <w:r>
        <w:rPr/>
        <w:t xml:space="preserve">     18. Управление ПЗ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ПЗ РСЧС.</w:t>
        <w:br/>
        <w:t xml:space="preserve">     19. Информационное обеспечение в ПЗ РСЧС осуществляется с использованием средств связи и оповещения, обеспечивающих обмен данными, подготовку, сбор, и передачу информации. </w:t>
      </w:r>
    </w:p>
    <w:p>
      <w:pPr>
        <w:pStyle w:val="Normal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  <w:r>
        <w:rPr>
          <w:sz w:val="24"/>
          <w:szCs w:val="24"/>
        </w:rPr>
        <w:br/>
      </w:r>
      <w:r>
        <w:rPr/>
        <w:t xml:space="preserve">     20. 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поселения, а также планов действий функциональных подсистем территориальных органов исполнительной власти и организаций.</w:t>
      </w:r>
    </w:p>
    <w:p>
      <w:pPr>
        <w:pStyle w:val="Normal"/>
        <w:jc w:val="both"/>
        <w:rPr/>
      </w:pPr>
      <w:r>
        <w:rPr/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  <w:br/>
        <w:t>Организационно-методическое руководство планированием действий в рамках единой государственной системы предупреждения и ликвидации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. При отсутствии угрозы возникновения чрезвычайных ситуаций на объектах, территориях органы управления и силы ПЗ РСЧС функционируют в режиме повседневной деятельности.</w:t>
      </w:r>
    </w:p>
    <w:p>
      <w:pPr>
        <w:pStyle w:val="Normal"/>
        <w:jc w:val="both"/>
        <w:rPr/>
      </w:pPr>
      <w:r>
        <w:rPr/>
        <w:t>Распоряжением Администрации  поселения для органов управления и сил поселкового звена областной подсистемы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r>
        <w:rPr/>
        <w:t>режим повышенной готовности – при угрозе возникновения чрезвычайных ситуаций;</w:t>
        <w:br/>
        <w:t>режим чрезвычайной ситуации – при возникновении и ликвидации чрезвычайных ситуаций.</w:t>
      </w:r>
    </w:p>
    <w:p>
      <w:pPr>
        <w:pStyle w:val="Normal"/>
        <w:jc w:val="both"/>
        <w:rPr/>
      </w:pPr>
      <w:r>
        <w:rPr/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З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  <w:br/>
        <w:t>б) местный уровень реагирования - решением главы Администрации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jc w:val="both"/>
        <w:rPr/>
      </w:pPr>
      <w:bookmarkStart w:id="0" w:name="sub_12113"/>
      <w:bookmarkEnd w:id="0"/>
      <w:r>
        <w:rPr/>
        <w:t>в) региональный (межмуниципальный) уровень реагирования - 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, если зона чрезвычайной ситуации находится в пределах территории Ростовской области;</w:t>
      </w:r>
    </w:p>
    <w:p>
      <w:pPr>
        <w:pStyle w:val="Normal"/>
        <w:jc w:val="both"/>
        <w:rPr/>
      </w:pPr>
      <w:bookmarkStart w:id="1" w:name="sub_12113"/>
      <w:bookmarkStart w:id="2" w:name="sub_12114"/>
      <w:bookmarkEnd w:id="1"/>
      <w:bookmarkEnd w:id="2"/>
      <w:r>
        <w:rPr/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jc w:val="both"/>
        <w:rPr/>
      </w:pPr>
      <w:bookmarkStart w:id="3" w:name="sub_12114"/>
      <w:bookmarkEnd w:id="3"/>
      <w:r>
        <w:rPr/>
        <w:t>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 Решениями лиц, указанных в пункте 21 настоящего Положения, о введении для соответствующих органов управления и сил ПЗ РСЧС режима повышенной готовности или режима чрезвычайной ситуации определяются:</w:t>
        <w:br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/>
      </w:pPr>
      <w:r>
        <w:rPr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/>
      </w:pPr>
      <w:r>
        <w:rPr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/>
      </w:pPr>
      <w:r>
        <w:rPr/>
        <w:t>перечень мер по обеспечению защиты населения и территорий от чрезвычайной ситуации или организации работ по ее ликвидации;</w:t>
        <w:br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/>
      </w:pPr>
      <w:r>
        <w:rPr/>
        <w:t>Администрация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З РСЧС, а также о мерах по обеспечению безопасности на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поселения, руководители организаций отменяют установленные режимы функционирования органов управления и сил ПЗ РСЧС, а также меры по обеспечению безопасности населения.</w:t>
        <w:br/>
        <w:t xml:space="preserve">     24. Основными мероприятиями, проводимыми органами управления и силами ПЗ РСЧС,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1.В режиме повседневной деятельности:</w:t>
      </w:r>
    </w:p>
    <w:p>
      <w:pPr>
        <w:pStyle w:val="Normal"/>
        <w:jc w:val="both"/>
        <w:rPr/>
      </w:pPr>
      <w:r>
        <w:rPr/>
        <w:t>- изучение состояния окружающей среды и прогнозирование чрезвычайных ситуаций;</w:t>
        <w:br/>
        <w:t>- сбор, обработка и обмен информацией в области защиты населения и территорий от чрезвычайных ситуаций и обеспечения пожарной безопасности;</w:t>
        <w:br/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  <w:br/>
        <w:t>- планирование действий органов управления и сил ПЗ РСЧС, организация подготовки и обеспечения их деятельности;</w:t>
      </w:r>
    </w:p>
    <w:p>
      <w:pPr>
        <w:pStyle w:val="Normal"/>
        <w:jc w:val="both"/>
        <w:rPr/>
      </w:pPr>
      <w:r>
        <w:rPr/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jc w:val="both"/>
        <w:rPr/>
      </w:pPr>
      <w:r>
        <w:rPr/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>- руководство созданием, размещением, хранением и восполнением резервов материальных ресурсов для ликвидации чрезвычайных ситуаций;</w:t>
        <w:br/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>- осуществление в пределах своих полномочий необходимых видов страхования;</w:t>
        <w:br/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jc w:val="both"/>
        <w:rPr/>
      </w:pPr>
      <w:r>
        <w:rPr/>
        <w:t>- ведение статистической отчё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2.В режиме повышенной готовности:</w:t>
      </w:r>
    </w:p>
    <w:p>
      <w:pPr>
        <w:pStyle w:val="Normal"/>
        <w:jc w:val="both"/>
        <w:rPr/>
      </w:pPr>
      <w:r>
        <w:rPr/>
        <w:t>- усиление контроля за состоянием окружающей среды, прогнозирование возникновения чрезвычайных ситуаций и их последствий;</w:t>
        <w:br/>
        <w:t>- введение при необходимости круглосуточного дежурства руководителей и должностных лиц органов управления и сил ПЗ РСЧС на стационарных пунктах управления;</w:t>
        <w:br/>
        <w:t>- непрерывный сбор, обработка и передача органам управления и силам ПЗ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jc w:val="both"/>
        <w:rPr/>
      </w:pPr>
      <w:r>
        <w:rPr/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  <w:br/>
        <w:t>- уточнение планов действий (взаимодействия)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jc w:val="both"/>
        <w:rPr/>
      </w:pPr>
      <w:r>
        <w:rPr/>
        <w:t>- приведение при необходимости сил и средств ПЗ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  <w:br/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/>
      </w:pPr>
      <w:r>
        <w:rPr/>
        <w:t>- проведение эвакуационных мероприятий при необходим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3.В режиме чрезвычайной ситуации:</w:t>
      </w:r>
    </w:p>
    <w:p>
      <w:pPr>
        <w:pStyle w:val="Normal"/>
        <w:jc w:val="both"/>
        <w:rPr/>
      </w:pPr>
      <w:r>
        <w:rPr/>
        <w:t>- непрерывный контроль за состоянием окружающей среды, прогнозирование развития возникших чрезвычайных ситуаций и их последствий;</w:t>
        <w:br/>
        <w:t>- 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jc w:val="both"/>
        <w:rPr/>
      </w:pPr>
      <w:r>
        <w:rPr/>
        <w:t>- проведение мероприятий по защите населения и территорий от чрезвычайных ситуаций;</w:t>
        <w:br/>
        <w:t>- организация работ по ликвидации чрезвычайных ситуаций и всестороннему обеспечению действий сил и средств ПЗ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/>
      </w:pPr>
      <w:r>
        <w:rPr/>
        <w:t>- непрерывный сбор, анализ и обмен информацией об обстановке в зоне чрезвычайной ситуации и в ходе проведения работ по ее ликвидации;</w:t>
        <w:br/>
        <w:t>- организация и поддержание непрерывного взаимодействия органов управления и сил ПЗ РСЧС, районной и функциональной подсистем по вопросам ликвидации чрезвычайных ситуаций и их последствий;</w:t>
      </w:r>
    </w:p>
    <w:p>
      <w:pPr>
        <w:pStyle w:val="Normal"/>
        <w:jc w:val="both"/>
        <w:rPr/>
      </w:pPr>
      <w:r>
        <w:rPr/>
        <w:t>- проведение мероприятий по жизнеобеспечению населения в чрезвычайных ситуациях.</w:t>
        <w:br/>
        <w:t xml:space="preserve">      25. Ликвидация чрезвычайных ситуаций:</w:t>
      </w:r>
    </w:p>
    <w:p>
      <w:pPr>
        <w:pStyle w:val="Normal"/>
        <w:jc w:val="both"/>
        <w:rPr/>
      </w:pPr>
      <w:r>
        <w:rPr/>
        <w:t>- локального характера осуществляется силами и средствами организации;</w:t>
        <w:br/>
        <w:t>- муниципального характера осуществляется силами и средствами администрации поселения.</w:t>
        <w:br/>
        <w:t>При недостаточности указанных сил и средств привлекаются в установленном порядке силы и средства района и федеральных органов исполнительной власти.</w:t>
        <w:br/>
        <w:t xml:space="preserve">     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  <w:br/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  <w:br/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jc w:val="both"/>
        <w:rPr/>
      </w:pPr>
      <w:r>
        <w:rPr/>
        <w:t>Руководители работ по ликвидации чрезвычайных ситуаций по согласованию с администрацией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  <w:b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jc w:val="both"/>
        <w:rPr/>
      </w:pPr>
      <w:r>
        <w:rPr/>
        <w:t>-  эвакуационных мероприятий;</w:t>
      </w:r>
    </w:p>
    <w:p>
      <w:pPr>
        <w:pStyle w:val="Normal"/>
        <w:jc w:val="both"/>
        <w:rPr/>
      </w:pPr>
      <w:r>
        <w:rPr/>
        <w:t>- остановка деятельности организаций, находящихся в зоне чрезвычайной ситуации;</w:t>
        <w:br/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  <w:br/>
        <w:t>- ограничение доступа людей в зону чрезвычайной ситуации;</w:t>
        <w:br/>
        <w:t>- 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  <w:br/>
        <w:t>- использование в порядке, установленном законодательством Российской Федерации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jc w:val="both"/>
        <w:rPr/>
      </w:pPr>
      <w:r>
        <w:rPr/>
        <w:t>- 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jc w:val="both"/>
        <w:rPr/>
      </w:pPr>
      <w:r>
        <w:rPr/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jc w:val="both"/>
        <w:rPr/>
      </w:pPr>
      <w:r>
        <w:rPr/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jc w:val="both"/>
        <w:rPr/>
      </w:pPr>
      <w:r>
        <w:rPr/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. Финансовое обеспечение функционирования ПЗ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 и законодательством Ростовской области.</w:t>
        <w:br/>
        <w:t xml:space="preserve">     29. Расходование материальных ценностей из поселков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jc w:val="both"/>
        <w:rPr/>
      </w:pPr>
      <w:r>
        <w:rPr/>
        <w:t>Тушение пожаров в лесах осуществляется в соответствии с законодательством Российской Федерации.</w:t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/>
        <w:t xml:space="preserve">Ольхово-Рогского сельского поселения                                                    С.Н.Морозов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br/>
        <w:t xml:space="preserve">к постановлению Администрации </w:t>
        <w:br/>
        <w:t>Первомайского  сельского поселения</w:t>
        <w:br/>
        <w:t>от 20.08.2019 № 26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сил и средств Ольхово-Рогского сельского звена областной подсистемы РСЧС, предназначенных 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упреждения и ликвидации последствий чрезвычайных ситуаций муниципального и объектового характера</w:t>
      </w:r>
      <w:r>
        <w:rPr>
          <w:b/>
          <w:bCs/>
          <w:sz w:val="24"/>
          <w:szCs w:val="24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3"/>
        <w:gridCol w:w="4120"/>
        <w:gridCol w:w="2667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ЧС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рганизац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еляемая техник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личный состав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и, подтопления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К Ресурс 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- 4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ТЗ 1221 с лопатой-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грузчик –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ьдозер –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аватор- 1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Ольхово-Рогская СО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одво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а) людей</w:t>
            </w:r>
          </w:p>
        </w:tc>
      </w:tr>
      <w:tr>
        <w:trPr/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неж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носы, ураганы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К «Ресурс»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ичный состав- 3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ТЗ 1221 с лопатой-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рузчик –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аватор-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Глава КФХ Зубов С.Н..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– 1 че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ктор Т-150 с лопатой  - 1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Ольхово-Рогская  СО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одво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а) людей</w:t>
            </w:r>
          </w:p>
        </w:tc>
      </w:tr>
      <w:tr>
        <w:trPr/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лесны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епные пожары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ЗК «Ресурс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ый состав – 3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плугом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бочкой -1 Трактор с дискатором-1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Глава КФХ Зубов С.Н.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-1 чел. ЗИЛ- 130 с бочкой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4677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0:00Z</dcterms:created>
  <dc:creator>User</dc:creator>
  <dc:description/>
  <dc:language>en-US</dc:language>
  <cp:lastModifiedBy>User</cp:lastModifiedBy>
  <cp:lastPrinted>2019-08-28T16:08:00Z</cp:lastPrinted>
  <dcterms:modified xsi:type="dcterms:W3CDTF">2019-08-28T12:10:00Z</dcterms:modified>
  <cp:revision>2</cp:revision>
  <dc:subject/>
  <dc:title/>
</cp:coreProperties>
</file>