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8.2019 № 25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06.10.2003 № 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2.1994 № 69-ФЗ «О пожарной безопасност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06.05.2011                    № 100-ФЗ «О добровольной пожарной охране» и Областным законом Ростовской области от 25.11.2004 № 202-ЗС «О пожарной безопасности», в целях реализации норм и правил по предотвращению пожаров, спасению людей и имущества от пожаров на территории Ольхово-Рогского сельского поселения, руководствуясь Уставом Ольхово-Рогского сельского поселения,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«Ольхово-Рогское сельское поселение» 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Ольхово-Рогского сельского поселения от 01.11.2006 № 22 «О порядке обеспечения первичных мер пожарной безопасности в границах населенных пунктов Ольхово-Рогского сельского поселения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Ольхово-Рогского сельского поселения от 27.01.2009 № 2 «О внесении изменений в постановление Главы Ольхово - Рогского сельского поселения от 01.11.2006 № 22 «О порядке обеспечения первичных мер пожарной безопасности в границах населенных пунктов Ольхово-Рогского сельского поселения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С.Н.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>
          <w:sz w:val="18"/>
          <w:szCs w:val="18"/>
        </w:rPr>
        <w:t xml:space="preserve">Постановление вносится  ведущим специалистом </w:t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>
          <w:sz w:val="18"/>
          <w:szCs w:val="18"/>
        </w:rPr>
        <w:t>Администрации Ольхово-Рогского сельского поселения Дороховым В.Н.</w:t>
      </w:r>
      <w:r>
        <w:rPr/>
        <w:tab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0.08.2019 № 2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ницах муниципального образования «Ольхово-Рог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   в границах муниципального образования «Ольхово-Рогское сельское поселение» (далее - Положение) разработано в соответствии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9-ФЗ «О пожарной безопасност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о требованиях пожарной безопасност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 № 100-ФЗ «О добровольной пожарной охране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Областным законом Ростовской области от 25.11.2004 № 202-ЗС «О пожарной безопас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и общие требования по обеспечению первичных мер пожарной безопасности в границах сельского  поселения и регулирует в этой области отношения между Администрацией Ольхово-Рогского сельского поселения,  организациями, предприятиями и учреждениями независимо  от их организационно-правовых форм и форм собственности, а также гражданами, проживающими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 и система обеспечения пожарной безопасност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ой обеспечения пожарной безопасности поселения является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истема обеспечения пожарной безопасности на территории сельского поселения организуется по территориально-производственному принципу и действует  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истему обеспечения пожарной безопасности сельского поселения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и, предприятия и учреждения, расположенные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рганом управления системы обеспечения пожарной безопасности поселения является комиссия по предупреждению и ликвидации чрезвычайных ситуаций и обеспечению пожарной безопасности (далее - КЧС и ОПБ) поселения, которая  обеспечивает согласованность действий администрации сельского поселения и организаций в целях реализации требований в сфере предупреждения    и ликвидации чрезвычайных ситуаций и обеспечения пожарной безопасности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Ольхово-Рог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первичных мер пожарной безопасности  в границах Ольхово-Рогского сельского поселения подразумевает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осуществление мероприятий по обеспечению пожарной безопасности 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лана привлечения сил и средств для тушения пожаров  и проведения аварийно-спасательных работ на территории поселения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органов местного самоуправлени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 полномочиям органов местного самоуправления по обеспечению первичных мер пожарной безопасности в границах населенных пунктов, расположенных на территории сельского поселен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олномочиям Собрания депутатов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ложения об обеспечении первичных мер пожарной безопасности в границах поселения, внесение дополнений    и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 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территории  поселения  от горючих отходов, мусора, сух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 по обеспечению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 полномочиям главы Администрации сельского поселения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еорганизация КЧС и ОПБ поселения, определение   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функций руководителя КЧС и ОПБ, утверждение персонального состава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лномочия в соответствии с действующим законодательством Российской Федерации, Ростов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настоящим Положением и ины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функции органов местного самоуправления по обеспеч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 в границах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сельского поселения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 и муниципального имущества, а также имущества организаций от пожаров    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обеспечению пожарной безопасности жилых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оздание условий для организации добровольной пожарной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  бюджета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ановление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ных противопожарных полос,  удаление в летний период сухой растительности    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ранец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здание в целях пожаротушения условий для забора воды 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источников подъездами с площадками (пирсами) 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ащение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 каждого жилого строения установить емкость (бочку)  с водой или иметь огнетуш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-правовое, материально-техническое и финансовое обеспечение первичных мер пожарной безопасности в границах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-правовое обеспечение первичных мер пожарной безопасности в границах поселения предусматривает разработку и принятие муниципальных нормативных правовых актов в данной сфере, а также разработку, утверждение и исполнение бюджета поселения в части расходов 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о обеспечению первичных мер пожарной безопасности в границах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поселения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и распорядители средств бюджета поселения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поселения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ая пожарная охрана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ая пожарная охрана поселения может быть создана по решению Собрания депутатов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поселения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сельского поселения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е территории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блюдение требований пожарной безопасности по планировке  и застройке территории поселения осуществляется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лучае повышения пожарной опасности в границах поселения особый противопожарный режим устанавливается постановл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 особом противопожарном режиме администрацией поселения устанавливаются дополнительные требования пожарной безопасности, могут привлекаться силы и средства предприятий и организаций для предупреждения 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ивопожарная пропаганда 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normal"/>
        <w:ind w:firstLine="540"/>
        <w:jc w:val="both"/>
        <w:rPr/>
      </w:pPr>
      <w:r>
        <w:rPr/>
        <w:t>11.2.</w:t>
      </w:r>
      <w:r>
        <w:rPr>
          <w:sz w:val="28"/>
          <w:szCs w:val="28"/>
        </w:rPr>
        <w:t xml:space="preserve"> </w:t>
      </w:r>
      <w:r>
        <w:rPr/>
        <w:t>Средства массовой информации обязаны незамедлительно и на безвозмездной основе публиковать по требованию администрации Ольхово-Рогского  сельского поселения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 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а, обязанности и ответственность в области обеспечения первичных мер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администрацию поселения  предложения 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 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2. Граждане, проживающие на территории поселения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тветственность за нарушение требований пожарной безопасности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За нарушение требований пожарной безопасности предусмотрена дисциплинарная, административная или уголовная ответственность 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/>
        <w:t>Ольхово-Рогского сельского поселения                                                                         С.Н.Морозов</w:t>
      </w:r>
    </w:p>
    <w:sectPr>
      <w:footerReference w:type="default" r:id="rId1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BDF3D3909222C83B4270500q3N7E" TargetMode="External"/><Relationship Id="rId8" Type="http://schemas.openxmlformats.org/officeDocument/2006/relationships/hyperlink" Target="consultantplus://offline/ref=9D2C6295E1567330AC21035E499895A9546BDF3A3F0F222C83B4270500q3N7E" TargetMode="External"/><Relationship Id="rId9" Type="http://schemas.openxmlformats.org/officeDocument/2006/relationships/hyperlink" Target="consultantplus://offline/ref=9D2C6295E1567330AC21035E499895A95468DD3F3509222C83B4270500q3N7E" TargetMode="External"/><Relationship Id="rId10" Type="http://schemas.openxmlformats.org/officeDocument/2006/relationships/hyperlink" Target="consultantplus://offline/ref=9D2C6295E1567330AC21035E499895A9546ED73E3406222C83B4270500q3N7E" TargetMode="External"/><Relationship Id="rId11" Type="http://schemas.openxmlformats.org/officeDocument/2006/relationships/hyperlink" Target="consultantplus://offline/ref=9D2C6295E1567330AC211D535FF4CBA0526280333B0D217ED6EB7C58573E3261DAD5E8D544E8114EBFFD4Fq9N9E" TargetMode="External"/><Relationship Id="rId12" Type="http://schemas.openxmlformats.org/officeDocument/2006/relationships/hyperlink" Target="consultantplus://offline/ref=9D2C6295E1567330AC21035E499895A95468D73F380F222C83B4270500q3N7E" TargetMode="External"/><Relationship Id="rId13" Type="http://schemas.openxmlformats.org/officeDocument/2006/relationships/hyperlink" Target="consultantplus://offline/ref=9D2C6295E1567330AC21035E499895A95769DC363E06222C83B4270500q3N7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User</dc:creator>
  <dc:description/>
  <dc:language>en-US</dc:language>
  <cp:lastModifiedBy>User</cp:lastModifiedBy>
  <cp:lastPrinted>2019-08-29T14:03:00Z</cp:lastPrinted>
  <dcterms:modified xsi:type="dcterms:W3CDTF">2019-08-29T10:06:00Z</dcterms:modified>
  <cp:revision>2</cp:revision>
  <dc:subject/>
  <dc:title/>
</cp:coreProperties>
</file>