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т 20.08.2019  № 23</w:t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предприятий,  учреждений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может осуществляться использ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осужденных к обязательным работа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Уголовного кодекса Российской Федерации, статьей 25 Уголовно-исполнительного кодекса Российской Федерации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приятий</w:t>
      </w:r>
      <w:r>
        <w:rPr>
          <w:bCs/>
          <w:sz w:val="28"/>
          <w:szCs w:val="28"/>
        </w:rPr>
        <w:t xml:space="preserve">, учреждений </w:t>
      </w:r>
      <w:r>
        <w:rPr>
          <w:sz w:val="28"/>
          <w:szCs w:val="28"/>
        </w:rPr>
        <w:t>на которых может осуществляться использование труда осужденных к обязательным  работам (приложение № 1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видов общественно-полезных работ, на которых может использоваться труд осужденных к обязательным  работам (приложение № 2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бнародованию путем размещения на информационных стендах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           С.Н.Морозов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9  №2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 на которых может осуществляться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 осужденных к обязатель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7"/>
        <w:gridCol w:w="3513"/>
        <w:gridCol w:w="2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. Ник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го учреждение культуры Ольхово-Рогского  сельского поселения «Ольхово-Рогский информационно-культурный центр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а Г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С.Н.Морозов                                    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bookmarkEnd w:id="0"/>
      <w:r>
        <w:rPr>
          <w:szCs w:val="28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8.2019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щественно-полезных работ, на которых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ться труд осужденных  к обязательным работ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борка двор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вынос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от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ос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придорожных территорий, 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йка окон, дверей,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лка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дсобные работы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00A092EA6FA7846C50852CD09C604F852EF0CA5577DD0ADD0F3DC7CC58A5C3355AE36D0CFC96q3p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8:00Z</dcterms:created>
  <dc:creator>user</dc:creator>
  <dc:description/>
  <dc:language>en-US</dc:language>
  <cp:lastModifiedBy>User</cp:lastModifiedBy>
  <cp:lastPrinted>2019-08-22T15:27:00Z</cp:lastPrinted>
  <dcterms:modified xsi:type="dcterms:W3CDTF">2019-08-23T07:08:00Z</dcterms:modified>
  <cp:revision>2</cp:revision>
  <dc:subject/>
  <dc:title>РОССИЙСКАЯ ФЕДЕРАЦИЯ</dc:title>
</cp:coreProperties>
</file>