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б общественном совете пр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 и  Уставом муниципального образования «Ольхово-Рогское сельское поселение», в целях привлечения граждан к участию в решении вопросов местного значения,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Postan"/>
        <w:ind w:firstLine="709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бщественном совете при Администрации Ольхово-Рог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льхово-Рог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25.01.2016 № 11 «Об утверждении Положения об общественном совете при Администрации Ольхово-Рог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11.2017 № 110 «О внесении изменений в постановление Администрации Ольхово-Рогского сельского поселения от 25.01.2016 № 11 «Об утверждении Положения об общественном совете при Администрации Ольхово-Р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льхово-Рогского сельского поселения</w:t>
        <w:tab/>
        <w:tab/>
        <w:t xml:space="preserve">       </w:t>
        <w:tab/>
        <w:t xml:space="preserve">              С.Н.Моро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9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Администрации Ольхово-Рогского сельского поселения (далее – общественный совет) является постоянно действующим коллегиальным органом, созданным в целях осуществления общественного контроля за деятельностью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 и Рост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цел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создан в целях повышения эффективности деятельности Администрации Ольхово-Рог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и 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еспечение взаимодействия организаций и граждан с Администрацией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готовка предложений по формирован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ет общественно значимых законных интересов организаций и граждан, защита прав и свобод человека и гражданина при реализации Администрацией Ольхово-Рогского сельского поселения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влечение независимых от органов местного самоуправления Ольхово-Рогского сельского посе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Ольхово-Рогс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общественной экспертизы проектов решений Собрания депутатов Ольхово-Рогского сельского поселения, разрабатываемых Администрацией Ольхово-Рогского сельского поселения, проектов правовых актов и иных решений Администрации Ольхово-Рогского сельского поселения, направляемы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перечня муниципальных учреждений, в отношении которых проводится независимая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зависимой оценки качества оказания услуг муниципальными учреждениями не чаще чем один раз в год и не реже чем один раз в три года и формирование результатов оценки качества работы оцениваем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предложений по совершенствованию деятельности органов местного самоуправления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бщественного контроля за деятельностью органов местного самоуправления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глашать для участия в заседаниях общественного совета депутатов Ольхово-Рогского сельского поселения, представителей Администрации Ольхово-Рогского сельского поселения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прашивать и получать необходимые документы и иные сведения от Администраци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стве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существлять деятель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е разглашать полученную в ходе осуществления деятельности информацию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ыполнять иные обязанности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ормирование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общественного совета формируется из представителей предприятий, учреждений, организаций, общественных организаций, иных заинтересованных граждан на основе добровольного участия. Общая численность не должна быть менее 5 и  боле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общественного совета утверждается постановлением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Члены общественных советов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гражданство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ть на территори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Членами общественных советов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 114-ФЗ, если решение о приостановлении не было признано судом незакон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декса этики члена общественного совета, в том числе систематического (3 и более) пропуска заседан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бщественных сов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 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другие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едседатель, заместитель председателя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едателя, заместителя председателя и секретаря общественного совета вправе выдвигать члены общественного совета </w:t>
        <w:br/>
        <w:t>и глава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едседател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его деятельностью, председательствует на его заседаниях и представляет общественный совет во взаимоотношениях </w:t>
        <w:br/>
        <w:t>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повестку дня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</w:t>
        <w:br/>
        <w:t>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органа исполнительной власти Ростов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органа исполнительной власти Ростовской области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</w:t>
        <w:br/>
        <w:t xml:space="preserve">на заседаниях в его отсутствие (в связи с отпуском, болезнью, командировкой </w:t>
        <w:br/>
        <w:t>и иными обстоятельств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ллективное обсуждение вопросов, внесенных </w:t>
        <w:br/>
        <w:t>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 дате, времени, месте </w:t>
        <w:br/>
        <w:t>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, оформляет, согласует с председателем общественного совета </w:t>
        <w:br/>
        <w:t>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</w:t>
        <w:br/>
        <w:t>для размещения на официальном сайте органа исполнительной власти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образуемые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ою позицию по результатам рассмотрения материалов при проведении заседания общественного совета путем опроса в срок не более </w:t>
        <w:br/>
        <w:t>10 дней с даты направления им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Обладают равными правами при обсуждении вопросов </w:t>
        <w:br/>
        <w:t>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 Обязаны лично участвовать в заседаниях общественного совета </w:t>
        <w:br/>
        <w:t>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Все члены общественного совета участвуют в его деятельности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 В случае отсутствия председателя общественного совета и (или) заместителя председателя общественного совета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Заседания общественного совета проводятся по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Ольхово-Рогс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 Члены общественного совета информируются секретарем общественного совета о дате, времени и месте проведения заседания </w:t>
        <w:br/>
        <w:t>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седаний общественного совета определяется </w:t>
        <w:br/>
        <w:t>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общественного совета с правом совещательного голоса участвует глава Администрации Ольхово-Рогского сельского поселения или уполномоченное им должностное лицо. На заседаниях общественного совета вправе присутствовать иные работники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Решения общественного совета принимаются большинством голосов от числа членов общественного совета, участвующих в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 Решения общественного совета закрепляются в протоколе заседания общественного совета, который подписывается секретарем общественного совета и председательствующим на заседании общественного совета. Протокол должен быть составлен в течение 5 рабочих дней с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 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онфликт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1. Конфликт интересов – ситуация, при которой личная заинтересованность</w:t>
      </w:r>
      <w:r>
        <w:rPr>
          <w:sz w:val="28"/>
          <w:szCs w:val="28"/>
        </w:rPr>
        <w:t xml:space="preserve">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ы общественного совета обязаны ежегодно до 30 апреля информировать председателя общественного совета (в письменной форме), об отсутствии у них конфликта интересов, а новые </w:t>
      </w:r>
      <w:r>
        <w:rPr>
          <w:spacing w:val="-4"/>
          <w:sz w:val="28"/>
          <w:szCs w:val="28"/>
        </w:rPr>
        <w:t>члены общественного совета – при их включени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главу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Председатель общественного совета или глава Администрации Ольхово-Рог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прекращения полномочий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3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5:00Z</dcterms:created>
  <dc:creator>Данильченко Н.</dc:creator>
  <dc:description/>
  <cp:keywords/>
  <dc:language>en-US</dc:language>
  <cp:lastModifiedBy>Пользователь</cp:lastModifiedBy>
  <cp:lastPrinted>2019-07-30T14:30:00Z</cp:lastPrinted>
  <dcterms:modified xsi:type="dcterms:W3CDTF">2019-08-01T12:41:00Z</dcterms:modified>
  <cp:revision>6</cp:revision>
  <dc:subject/>
  <dc:title/>
</cp:coreProperties>
</file>