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9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Ольхово-Рог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менения, изложив их в новой редакции 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kern w:val="2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Ольхово-Рог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А.В.Болдыре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Постановление вносит сектор</w:t>
      </w:r>
    </w:p>
    <w:p>
      <w:pPr>
        <w:pStyle w:val="Normal"/>
        <w:rPr>
          <w:kern w:val="2"/>
        </w:rPr>
      </w:pPr>
      <w:r>
        <w:rPr>
          <w:kern w:val="2"/>
        </w:rPr>
        <w:t>экономики и финансов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Ольхово-Рог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0.02.2019 № 14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льхово-Рог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Ольхово-Рог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Ольхово-Рог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Ольхово-Рог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 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обученных специалистов областной подсистемы РСЧС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8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Ольхово-Рог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Ольхово-Рогского сельского поселения</w:t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8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54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647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Ольхово-Рогского сельского поселения</w:t>
            </w:r>
          </w:p>
        </w:tc>
      </w:tr>
      <w:tr>
        <w:trPr>
          <w:trHeight w:val="981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>
          <w:trHeight w:val="121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ьхово-Рог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30  человек, на территориях, подверженных угрозе распространения лесных пожаров, – 5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Ольхово-Рог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Ольхово-Рог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Ольхово-Рог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льхово-Рог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Ольхово-Рог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Ольхово-Рог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Ольхово-Рог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5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Ольхово-Рог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Ольхово-Рог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Ольхово-Рог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3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1. Количество обученных специалистов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азовый показатель  – 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Ольхово-Рогского сельского поселения (1496 человек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6:00Z</dcterms:created>
  <dc:creator>Данильченко Н.</dc:creator>
  <dc:description/>
  <cp:keywords/>
  <dc:language>en-US</dc:language>
  <cp:lastModifiedBy>Пользователь</cp:lastModifiedBy>
  <cp:lastPrinted>2018-10-31T10:04:00Z</cp:lastPrinted>
  <dcterms:modified xsi:type="dcterms:W3CDTF">2019-02-26T06:13:00Z</dcterms:modified>
  <cp:revision>5</cp:revision>
  <dc:subject/>
  <dc:title/>
</cp:coreProperties>
</file>