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9  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 29.03.2017 № 43 «О стимулирующих выплатах работникам, осуществляющим техническое обеспечение деятельности аппарата</w:t>
        <w:br/>
        <w:t>Администрации 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Ольхово-Рогского сельского поселения от 25.05.2016 № 188 «Об оплате труда работников, осуществляющих техническое обеспечение 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(в ред. решения от 24.12.2019 № 194)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Ольхово-Рогского сельского поселения от 29.03.2017 № 43 «О стимулирующих выплатах работникам, осуществляющим техническое обеспечение деятельности аппарата Администрации Ольхово-Рогского сельского поселения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ответственных поручений, к юбилейным датам работникам может выплачиваться единовременная денежная премия по решению главы Администрации Ольхово-Рогского сельского поселения, на основании распоряжения Администрации Ольхово-Рогского сельского поселения. При этом ее размер определяется в зависимости от личного вклада работника в общие результаты работы Администрации Ольхово-Рогского сельского поселения в пределах выделенных ассигнований по фонду заработной платы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 xml:space="preserve">      2. Настоящее постановление вступает в силу с момента опубликова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Cs/>
        </w:rPr>
        <w:tab/>
        <w:t>3</w:t>
      </w:r>
      <w:r>
        <w:rPr/>
        <w:t>. Контроль за выполнением  настоящего  постановления  оставляю за собо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6:00Z</dcterms:created>
  <dc:creator>user</dc:creator>
  <dc:description/>
  <dc:language>en-US</dc:language>
  <cp:lastModifiedBy>User</cp:lastModifiedBy>
  <cp:lastPrinted>2019-12-25T14:35:00Z</cp:lastPrinted>
  <dcterms:modified xsi:type="dcterms:W3CDTF">2019-12-25T11:36:00Z</dcterms:modified>
  <cp:revision>2</cp:revision>
  <dc:subject/>
  <dc:title>РОССИЙСКАЯ ФЕДЕРАЦИЯ</dc:title>
</cp:coreProperties>
</file>