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3.12.2019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5.10.2019 № 43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перечня кодов целевых статей расходов бюджета Ольхово-Рогского сельского поселения Миллеровского района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Ольхово-Рогского сельского поселения от  25.10.2019 № 43 «О порядке применения бюджетной классификации бюджета Ольхово-Рог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 В приложении №1 к Положению о порядке применения  бюджетной классификации расходов бюджета Ольхово-Рогского сельского поселения Миллеровского района на 2020 год и на плановый период 2021 и 2022 годов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разделе 1.5. «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 по строке «05 2 00 00000 Подпрограмма «Благоустройство»» </w:t>
      </w:r>
      <w:r>
        <w:rPr>
          <w:kern w:val="2"/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</w:rPr>
        <w:t>29101</w:t>
      </w:r>
      <w:r>
        <w:rPr>
          <w:kern w:val="2"/>
          <w:sz w:val="28"/>
          <w:szCs w:val="28"/>
        </w:rPr>
        <w:t>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Ольхово-Рогского сельского поселения Миллеровского района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реализацию общественно значимых проектов по благоустройству сельских территорий, в том числе осуществляемые за счет субсидий из федерального и областного бюджета в целях софинансирования данных расход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применения бюджетной классификации расходов бюджета Ольхово-Рогского сельского поселения Миллеровского района  для составления проекта бюджета  Ольхово-Рогского сельского поселения  Миллеровского района на 2020 год и на плановый период 2021 и 2022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(приобретение)</w:t>
            </w:r>
            <w:r>
              <w:rPr>
                <w:sz w:val="28"/>
                <w:szCs w:val="28"/>
                <w:lang w:eastAsia="en-US"/>
              </w:rPr>
              <w:t xml:space="preserve"> в рамках подпрограммы «Благоустройство» муниципальной программы Ольхово-Рогского сельского поселения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Ольхово-Рогского сельского по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едующую ст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Ольхово-Рогского сельского поселения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Secret</dc:creator>
  <dc:description/>
  <dc:language>en-US</dc:language>
  <cp:lastModifiedBy>User</cp:lastModifiedBy>
  <cp:lastPrinted>2019-12-23T10:28:00Z</cp:lastPrinted>
  <dcterms:modified xsi:type="dcterms:W3CDTF">2019-12-23T07:32:00Z</dcterms:modified>
  <cp:revision>2</cp:revision>
  <dc:subject/>
  <dc:title>РОССИЙСКАЯ ФЕДЕРАЦИЯ</dc:title>
</cp:coreProperties>
</file>