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17.12.2019  № 76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 Порядка р</w:t>
      </w:r>
      <w:r>
        <w:rPr>
          <w:rFonts w:cs="Times New Roman" w:ascii="Times New Roman" w:hAnsi="Times New Roman"/>
          <w:b/>
          <w:sz w:val="28"/>
          <w:szCs w:val="28"/>
        </w:rPr>
        <w:t xml:space="preserve">азработки и утверждения условий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муниципального имуще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льхово-Рог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и </w:t>
      </w:r>
      <w:hyperlink w:anchor="P1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а контроля за исполнением условий конкурса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же муниципального имуществ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енного в единый государственный реестр объектов культурного наследия (памятников истории и культуры) народов Российск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, и подтверждения победителем конкурс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таких услов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 22 статьи 20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  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ом 72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я Правительства РФ от 27.08.2012 № 860  «Об организации и проведении продажи государственного или муниципального имущества в электронной форм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Ольхово-Рогского  сельского поселения от 22.08.2017 № 64 «Об утверждении  Положения о порядке управления и распоряжения  имуществом, находящимся в муниципальной собственности  Ольхово-Рогского  сельского по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Ольхово-Рогского сельского поселения от 26.10.2019 № 183 «О принятии Положения о приватизации муниципального имущества Ольхово-Рогского сельского поселения», в целях совершенствования системы управления и распоряжения объектам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ция Ольхово-Рогского сельского поселения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льхово-Рог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ьхово-Рог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 согласно приложению № 2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 сельского поселения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 Пащенко О.А.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.12.2019 № 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4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условий конкурса по продаже муниципального имущества</w:t>
      </w:r>
      <w:r>
        <w:rPr>
          <w:b/>
          <w:color w:val="000000"/>
          <w:sz w:val="28"/>
          <w:szCs w:val="28"/>
          <w:lang w:eastAsia="ru-RU"/>
        </w:rPr>
        <w:t xml:space="preserve"> Ольхово-Рог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и и культуры) народов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 условий конкурса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 (далее - объектов культурного наслед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ка условий конкурса при приватизации объектов культурного наследия осуществляется Администрацией Ольхово-Рогского сельского поселения (далее – Администрац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Условия конкурса должны предусматривать проведение работ по сохранению объекта культурного наследия, включенного в реестр объектов культурного наследия, в соответствии с охранным обязательство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 73-ФЗ «Об объектах культурного наследия (памятниках истории и культуры) народов Российской Федерации» (далее - Федеральный закон № 73-ФЗ),  а при отсутствии такого охранного обязательства - в соответствии с иным охранным документо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73-ФЗ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словия конкурса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роки исполнения условий конкурса (не более срока, установленного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№ 178-ФЗ «О приватизации государственного и муниципального имущества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рядок подтверждения победителем конкурса исполнения усло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обязательство проведения работ по сохранению объекта культурного наследия в соответствии с охранным обяз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Для разработки условий конкурса правообладатель на праве оперативного управления либо ответственный хранитель напр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документ, подтверждающий отнесение объекта к объектам культурного насл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экономическое обос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охранное обяза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порт объекта культурного наследия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отношении объекта культурного наследия, состояние которого признано неудовлетворительны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, предост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кумент, подтверждающий факт неудовлетворительного состоя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3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кументация по сохранению объекта культурного наследия (стадия - эскизный проект реставрации), согласованная с Министерством культуры Рос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конкурса должны содержаться в информационном сообщении о его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словия конкурса утверждаются комиссией по утверждению условий конкурса по продаж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утверждению условий конкурса по продаже муниципального имущества (далее - комиссия) создается в целях обеспечения объективности, экономической целесообразности распоряжения муниципальным имуществом при приват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рамках своей деятельности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нимает решение о необходимости уточнения условий конкурс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ешения комиссии принимаются простым большинством голо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протоколом, который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б условиях приватизации объектов культурного наследия путем проведения конкурса принимается после утверждения условий конкурса комиссией по утверждению условий конкурса по продаже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.12.2019  № 7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P113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исполнением условий конкурса по продаже муниципального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мущества </w:t>
      </w:r>
      <w:r>
        <w:rPr>
          <w:b/>
          <w:color w:val="000000"/>
          <w:sz w:val="28"/>
          <w:szCs w:val="28"/>
          <w:lang w:eastAsia="ru-RU"/>
        </w:rPr>
        <w:t>Ольхово-Рогского сельского поселения</w:t>
      </w:r>
      <w:r>
        <w:rPr>
          <w:b/>
          <w:sz w:val="28"/>
          <w:szCs w:val="28"/>
        </w:rPr>
        <w:t xml:space="preserve">, включенного в единый государственный реестр объектов культурного наследия (памя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и и культуры) народов Российской Федерации, и подтвер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ем конкурса исполнения таких услов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контроля за исполнением условий конкурса по продаже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юченного в единый государственный реестр объектов культурного наследия (памятников истории и культуры) народов Российской Федерации, и подтверждения победителем конкурса исполнения таких усло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условий конкурса контролируется Администрацией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беспечения эффективного контроля исполнения условий конкурса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сти учет договоров купли-продажи имущества, заключенных по результата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от победителей конкурса отчетные документы, подтверждающие выполнение условий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. Проведение проверки документов, а также проверки фактического использования в отношении объектов культурного наследия, включенных в единый государственный реестр, находящихся в неудовлетворительном состоянии, должно осуществляться не чаще одного раза в квартал, но не реже одного раз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проверка проводится специально созданной продавцом для этих целей комиссией по контролю за выполнением условий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правовым актом Администрации Ольхово-Рог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дготовку и организацию заседания комиссии, формирование повестки дня заседания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лены комисси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комиться с документами и материал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тупать на заседаниях комиссии, вносить предложения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лосовать на заседаниях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явля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 В случае равенства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комиссии оформляются актом, который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63AFC4855FB2B550AB40122BCEE3E362FDA34D0CF109E8DD7577AD57a3IDI" TargetMode="External"/><Relationship Id="rId3" Type="http://schemas.openxmlformats.org/officeDocument/2006/relationships/hyperlink" Target="consultantplus://offline/ref=A963AFC4855FB2B550AB40122BCEE3E362FCA3460BF109E8DD7577AD57a3IDI" TargetMode="External"/><Relationship Id="rId4" Type="http://schemas.openxmlformats.org/officeDocument/2006/relationships/hyperlink" Target="consultantplus://offline/ref=A963AFC4855FB2B550AB400428A2BCE666FFF44201F304B6882A2CF00034D6DEaCIAI" TargetMode="External"/><Relationship Id="rId5" Type="http://schemas.openxmlformats.org/officeDocument/2006/relationships/hyperlink" Target="consultantplus://offline/ref=A963AFC4855FB2B550AB400428A2BCE666FFF44201F304B6892A2CF00034D6DEaCIAI" TargetMode="External"/><Relationship Id="rId6" Type="http://schemas.openxmlformats.org/officeDocument/2006/relationships/hyperlink" Target="consultantplus://offline/ref=A963AFC4855FB2B550AB40122BCEE3E362FCAC4700F209E8DD7577AD573DDC898DCB67F2D8a8I5I" TargetMode="External"/><Relationship Id="rId7" Type="http://schemas.openxmlformats.org/officeDocument/2006/relationships/hyperlink" Target="https://login.consultant.ru/link/?req=doc&amp;base=RZR&amp;n=329358&amp;date=18.11.2019&amp;dst=742&amp;fld=134" TargetMode="External"/><Relationship Id="rId8" Type="http://schemas.openxmlformats.org/officeDocument/2006/relationships/hyperlink" Target="consultantplus://offline/ref=A963AFC4855FB2B550AB40122BCEE3E362FDA34D0CF109E8DD7577AD57a3IDI" TargetMode="External"/><Relationship Id="rId9" Type="http://schemas.openxmlformats.org/officeDocument/2006/relationships/hyperlink" Target="consultantplus://offline/ref=A963AFC4855FB2B550AB40122BCEE3E362FCAC4700F209E8DD7577AD57a3IDI" TargetMode="External"/><Relationship Id="rId10" Type="http://schemas.openxmlformats.org/officeDocument/2006/relationships/hyperlink" Target="consultantplus://offline/ref=A963AFC4855FB2B550AB40122BCEE3E362FCAC4700F209E8DD7577AD57a3IDI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18:00Z</dcterms:created>
  <dc:creator>Данильченко Н.</dc:creator>
  <dc:description/>
  <dc:language>en-US</dc:language>
  <cp:lastModifiedBy>User</cp:lastModifiedBy>
  <cp:lastPrinted>2019-12-19T14:02:00Z</cp:lastPrinted>
  <dcterms:modified xsi:type="dcterms:W3CDTF">2019-12-19T11:18:00Z</dcterms:modified>
  <cp:revision>2</cp:revision>
  <dc:subject/>
  <dc:title>РОССИЙСКАЯ ФЕДЕРАЦИЯ</dc:title>
</cp:coreProperties>
</file>