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2.2019 г.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программы 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еспечение доступным и комфортным жильем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kern w:val="2"/>
        </w:rPr>
        <w:t>населения Ольхово-Рогского сельского поселения</w:t>
      </w:r>
      <w:r>
        <w:rPr>
          <w:b/>
          <w:szCs w:val="28"/>
        </w:rPr>
        <w:t>» на 2020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</w:t>
      </w:r>
      <w:r>
        <w:rPr>
          <w:spacing w:val="-6"/>
          <w:sz w:val="28"/>
          <w:szCs w:val="28"/>
        </w:rPr>
        <w:t xml:space="preserve">от 14.02.2018 №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и оценки эффективности муниципальных программ Ольхово-Рогского сельского поселения», Администрация Ольхово-Рог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реализации муниципальной программы Ольхово-Рог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на 2020 год согласно приложению к настоящему постановлению.</w:t>
      </w:r>
    </w:p>
    <w:p>
      <w:pPr>
        <w:pStyle w:val="Normal"/>
        <w:jc w:val="both"/>
        <w:rPr/>
      </w:pPr>
      <w:bookmarkStart w:id="0" w:name="sub_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ab/>
        <w:t xml:space="preserve">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Ольхово-Рогского сельского поселения 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83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43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_____2019  г. № ___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 xml:space="preserve">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756"/>
        <w:gridCol w:w="1109"/>
        <w:gridCol w:w="1108"/>
        <w:gridCol w:w="1273"/>
        <w:gridCol w:w="1819"/>
        <w:gridCol w:w="1277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Стабилизация демографической ситуации в сельской местност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кращение потребности организаций агропромышленного комплекса и социальной сферы села в квалифицированных специалистах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потребности  граждан, проживающих и работающих на территории Ольхово-Рогского сельского поселения в улучшении жилищных усло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Обеспечение жильем молодых семей и молодых специалистов, проживающих и работающих </w:t>
            </w:r>
            <w:r>
              <w:rPr>
                <w:kern w:val="2"/>
                <w:sz w:val="24"/>
                <w:szCs w:val="24"/>
              </w:rPr>
              <w:t>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кращение потребности организаций агропромышленного комплекса и социальной сферы села в квалифицированных специалистах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Ольхово-Рогском сель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8:00Z</dcterms:created>
  <dc:creator>Secret</dc:creator>
  <dc:description/>
  <dc:language>en-US</dc:language>
  <cp:lastModifiedBy>User</cp:lastModifiedBy>
  <cp:lastPrinted>2019-12-16T11:04:00Z</cp:lastPrinted>
  <dcterms:modified xsi:type="dcterms:W3CDTF">2019-12-17T06:38:00Z</dcterms:modified>
  <cp:revision>2</cp:revision>
  <dc:subject/>
  <dc:title/>
</cp:coreProperties>
</file>