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2.2019 г.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Развитие культуры» на 2020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,02.2018 № 22 «Об утверждении Порядка разработки, </w:t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, Администрация Ольхово-Рог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Ольхово-Рогского сельского поселения «Развитие культуры» на 2020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                                                                                                                от 17.12.2019  № 67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Г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6:00Z</dcterms:created>
  <dc:creator>Secret</dc:creator>
  <dc:description/>
  <dc:language>en-US</dc:language>
  <cp:lastModifiedBy>User</cp:lastModifiedBy>
  <cp:lastPrinted>2019-12-17T08:53:00Z</cp:lastPrinted>
  <dcterms:modified xsi:type="dcterms:W3CDTF">2019-12-17T05:56:00Z</dcterms:modified>
  <cp:revision>2</cp:revision>
  <dc:subject/>
  <dc:title/>
</cp:coreProperties>
</file>