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УНИЦИПАЛЬНОЕ  ОБРАЗОВА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ОЛЬХОВО-РОГСКОЕ 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2.2019 № 64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едоставлении жилого помещения </w:t>
      </w:r>
    </w:p>
    <w:p>
      <w:pPr>
        <w:pStyle w:val="Style15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договору социального найма</w:t>
      </w:r>
    </w:p>
    <w:p>
      <w:pPr>
        <w:pStyle w:val="Style15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ст. 49, 57 Жилищного Кодекса Российской Федерации, Администрация Ольхово-Рогского сельского поселения </w:t>
      </w:r>
    </w:p>
    <w:p>
      <w:pPr>
        <w:pStyle w:val="Style15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я е т:</w:t>
      </w:r>
    </w:p>
    <w:p>
      <w:pPr>
        <w:pStyle w:val="Style1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142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ить по договору социального найма жилого помещения муниципального жилищного фонда Ольхово-Рогского сельского поселения  Бухтояровой Татьяне Евгеньевне, 01.11.1993  года рождения,   квартиру общей площадью 45,4 кв.м., находящуюся по адресу: Ростовская область, Миллеровский район, пос. Ярский, ул. Виноградная,  д. 7, кв. 1,  с составом семьи 2 человека, в том числе: дочь – Бухтоярова Юлианна Евгеньевна, 28.03.2011  года рождения,  со снятием с учета в качестве нуждающейся в жил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лючить с Бухтояровой Татьяной Евгеньевной  договор социального найма на предоставляемое жилое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                                          С.Н.Моро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</w:rPr>
        <w:t>специалист первой категории Администрации Ольхово-Рогского сельского поселения Дорох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6:00Z</dcterms:created>
  <dc:creator>User</dc:creator>
  <dc:description/>
  <dc:language>en-US</dc:language>
  <cp:lastModifiedBy>User</cp:lastModifiedBy>
  <cp:lastPrinted>2019-12-10T08:42:00Z</cp:lastPrinted>
  <dcterms:modified xsi:type="dcterms:W3CDTF">2019-12-10T05:46:00Z</dcterms:modified>
  <cp:revision>2</cp:revision>
  <dc:subject/>
  <dc:title/>
</cp:coreProperties>
</file>