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2.2019 г.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06.06.2019 № 3 «Об утверждении Порядка и сроков составления проекта бюджета Ольхово-Рогского сельского поселения Миллеровского района на 2020 год и на плановый период 2021 и 2022 годов», постановлением Администрации Ольхово-Рог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4.02.2018 № 22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Ольхово-Рогского сельского поселения»</w:t>
      </w:r>
      <w:r>
        <w:rPr>
          <w:sz w:val="28"/>
          <w:szCs w:val="28"/>
        </w:rPr>
        <w:t xml:space="preserve"> Администрация Ольхово-Рог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Ольхово-Рогского сельского поселения от 30.10.2018 № 105 «Об утвержден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 г., и распространяется на правоотношения, возникающие начиная с составления проекта бюджета Ольхово-Рогского сельского поселения Миллеровского района на 2020 год и  на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2.2019  № 5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Ольхово-Рогского сельского поселения от 30.10.2018 № 105 «Об утверждении муниципальной программы Ольхово-Рогского сельского поселения «Развитие культуры»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22631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08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3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564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22631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08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3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564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22631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08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3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564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22631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08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3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5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564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изложить в редакции:</w:t>
      </w:r>
    </w:p>
    <w:p>
      <w:pPr>
        <w:pStyle w:val="Normal"/>
        <w:suppressAutoHyphens w:val="tru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14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6</w:t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type w:val="continuous"/>
      <w:pgSz w:orient="landscape" w:w="16838" w:h="11906"/>
      <w:pgMar w:left="284" w:right="992" w:gutter="0" w:header="0" w:top="1134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15:00Z</dcterms:created>
  <dc:creator>Данильченко Н.</dc:creator>
  <dc:description/>
  <dc:language>en-US</dc:language>
  <cp:lastModifiedBy>User</cp:lastModifiedBy>
  <cp:lastPrinted>2019-12-09T09:15:00Z</cp:lastPrinted>
  <dcterms:modified xsi:type="dcterms:W3CDTF">2019-12-09T06:15:00Z</dcterms:modified>
  <cp:revision>2</cp:revision>
  <dc:subject/>
  <dc:title/>
</cp:coreProperties>
</file>