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10.2019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9 месяцев 2019 года по доходам в сумме 7696,5 тыс. рублей, по расходам в сумме 7303,5 тыс. рублей с превышением доходов над расходами  (профицит бюджета Ольхово-Рогского сельского поселения Миллеровского района) в сумме 393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9 месяцев 2019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9 месяцев 2019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9 месяцев 2019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  10.2019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2019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9 месяцев 2019 года составило по доходам в сумме 7696,5  тыс. рублей, или 72,7 процента к годовому плану, и по расходам в сумме 7303,5 тыс. рублей, или 63,5 процента к плану года. Профицит по итогам 9 месяцев 2019 года составил 393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9 месяцев 2019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3067,8 тыс. рублей, или 63,7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9 месяцев  2019 года составил 3943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9 года направлено  2505,9 тыс.рублей,  что составляет 75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414,1 тыс.рублей или 26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7303,5 тыс.рублей или 63,5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3167,8 тыс. рублей или  63,7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116,3 тыс.рублей или  55,9 процентов к плану 201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9 месяцев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9 месяцев 201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1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8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8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3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7:00Z</dcterms:created>
  <dc:creator>SM</dc:creator>
  <dc:description/>
  <dc:language>en-US</dc:language>
  <cp:lastModifiedBy>User</cp:lastModifiedBy>
  <cp:lastPrinted>2019-10-22T12:00:00Z</cp:lastPrinted>
  <dcterms:modified xsi:type="dcterms:W3CDTF">2019-10-28T07:57:00Z</dcterms:modified>
  <cp:revision>2</cp:revision>
  <dc:subject/>
  <dc:title>О мерах по обеспечению</dc:title>
</cp:coreProperties>
</file>