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19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Ольхово-Рогское сельское поселение» и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8 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8.04.2017 г. в 16.3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9.11.2016  №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2.04.2019 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Ольхово-Рогского сельского поселения  Стецко Г.Н. обнародовать  в срок до 11.04.2019 г. на информационных стендах Администрации Ольхово-Рогского сельского поселения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8 год» 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3.2018  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дырев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Александр Владимирович </w:t>
        <w:tab/>
        <w:tab/>
        <w:t xml:space="preserve">  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Галина Николаевна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ащ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Ольга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Белоконева Галина  </w:t>
        <w:tab/>
      </w:r>
      <w:r>
        <w:rPr>
          <w:sz w:val="28"/>
          <w:szCs w:val="28"/>
        </w:rPr>
        <w:t>депутат Собрания депутатов Ольхово-Рог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ab/>
        <w:tab/>
        <w:tab/>
        <w:t xml:space="preserve"> 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6:00Z</dcterms:created>
  <dc:creator>Данильченко Н.</dc:creator>
  <dc:description/>
  <dc:language>en-US</dc:language>
  <cp:lastModifiedBy>User</cp:lastModifiedBy>
  <cp:lastPrinted>2019-04-09T17:06:00Z</cp:lastPrinted>
  <dcterms:modified xsi:type="dcterms:W3CDTF">2019-04-09T13:06:00Z</dcterms:modified>
  <cp:revision>2</cp:revision>
  <dc:subject/>
  <dc:title/>
</cp:coreProperties>
</file>