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11 апреля 2019   г. № 53</w:t>
      </w:r>
    </w:p>
    <w:p>
      <w:pPr>
        <w:pStyle w:val="211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szCs w:val="24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/>
      </w:pPr>
      <w:r>
        <w:rPr>
          <w:b/>
          <w:szCs w:val="28"/>
        </w:rPr>
        <w:t>от 06.10.2015 № 124</w:t>
      </w:r>
    </w:p>
    <w:p>
      <w:pPr>
        <w:pStyle w:val="Normal"/>
        <w:spacing w:lineRule="auto" w:line="26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spacing w:lineRule="auto" w:line="268"/>
        <w:ind w:firstLine="709"/>
        <w:jc w:val="both"/>
        <w:rPr>
          <w:b/>
          <w:b/>
          <w:szCs w:val="28"/>
        </w:rPr>
      </w:pPr>
      <w:r>
        <w:rPr>
          <w:kern w:val="2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</w:t>
      </w:r>
      <w:r>
        <w:rPr>
          <w:szCs w:val="28"/>
        </w:rPr>
        <w:t xml:space="preserve">Ольхово-Рогского сельского поселения Администрация Ольхово-Рогского сельского поселения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Postan"/>
        <w:tabs>
          <w:tab w:val="clear" w:pos="708"/>
          <w:tab w:val="left" w:pos="1005" w:leader="none"/>
        </w:tabs>
        <w:spacing w:lineRule="auto" w:line="26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6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kern w:val="2"/>
          <w:sz w:val="28"/>
          <w:szCs w:val="28"/>
        </w:rPr>
        <w:t xml:space="preserve"> от 06.10.2015 № 12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Ольхово-Рог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стоящее п</w:t>
      </w:r>
      <w:r>
        <w:rPr>
          <w:rFonts w:cs="Times New Roman" w:ascii="Times New Roman" w:hAnsi="Times New Roman"/>
          <w:szCs w:val="28"/>
        </w:rPr>
        <w:t>остановление подлежит официальному обнародованию.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kern w:val="2"/>
          <w:szCs w:val="28"/>
        </w:rPr>
        <w:t xml:space="preserve"> Настоящее постановление вступает в силу со дня его официального обнародования, за исключением подпункта 1.2.1 пункта 1.2 и пункта 1.3 приложения к настоящему постановлению, которые вступают в силу со дня принятия решения Собрания депутатов Ольхово-Рогского сельского поселения «О бюджете Ольхово-Рогского сельского поселения Миллеровского района на 2020 год и на плановый период 2021 и 2022 годов». 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 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А.В.Болдырев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11 апреля 2019  № 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rPr/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kern w:val="2"/>
          <w:sz w:val="28"/>
          <w:szCs w:val="28"/>
        </w:rPr>
        <w:t>от 06.10.2015 № 12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порядке формирования муниципального заданияна оказание муниципальных услуг (выполнение работ)в отношении муниципальных учреждений </w:t>
      </w:r>
      <w:r>
        <w:rPr>
          <w:bCs/>
          <w:kern w:val="2"/>
          <w:sz w:val="28"/>
          <w:szCs w:val="28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 xml:space="preserve">реорганизации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нитарного предприятия Ольхово-Рогского сельского поселения 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учреждение, изменения тип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, создани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 в течение финансового год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утверждается не позднее 10 рабочих дней со дня регистрац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 Пункт 3.2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бюджетных учреждений, с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 Пункт 3.30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30.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е задание является невыполненным в случае недостижения (превышения допустимого (возможного) отклонения)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а также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качество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если такие показатели установлены 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ыявлении фактов не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учреждением показателей утвержденного ему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в истекшем финансовом году, орган, осуществляющий функции и полномочия учредителя, обеспечивает возврат в бюджет Ольхово-Рогского сельского поселения Миллеровского района средств субсидии в объеме, соответствующем показателям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зультатов рассмотрения годового отчета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учреждения об исполн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 органом, осуществляющим функции и полномочия учредителя, в порядке и сроки, установленные постановлением Администрации Ольхово-Рогского сельского поселения о мерах по обеспечению исполнения бюджета Ольхово-Рогского сельского поселения Милле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едставлений и предписаний органо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финансового контроля, направленн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осуществляется за счет остатков средств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нормативными актами Ольхово-Рог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 при условии обязательной корректировки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яемых работ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Приложение № 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оложению о формирова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чреждений Ольхово-Рогского сельского поселения и финансовом обеспечении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          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 средств бюджета Ольхово-Рогского сельского поселения Миллеровского района, осуществляющего функции и полномочия учредителя муниципального бюджетного (автономного) учреждения Ольхово-Рог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Ольхово-Рог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Ольхово-Рогского сельского поселения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адания, утвержденным постановлением Администрации Ольхово-Рогского сельского поселения от 06.10.2015 № 124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Ольхово-Рогского сельского поселения Миллеров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Миллеровского района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ом Президента Российской Федерации от 07.05.2012 № 597 «О мероприятиях по реализации государственной социальной политики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Ольхово-Рогского сельского поселения Миллеров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Ольхово-Рогского сельского поселения Миллеровского района средств Субсидии, подлежащих возврату в бюджет Ольхово-Рогского сельского поселения Миллеровского района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Ольхово-Рогского сельского поселения Миллеров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9 раздела 3 Положения, а также  возмещение Учреждением ущерба, причиненного Ольхово-Рогск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ом Президента Российской Федерации от 07.05.2012 № 597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нормативными актами Администрации Ольхово-Рогского сельского поселения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Ольхово-Рог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 xml:space="preserve">Предоставлять достоверные сведения о выполнени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 в виде отчета по форме и в сроки, установленные Положением 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>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Ольхово-Рогского сельского поселения Миллеровского района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иные цел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учреждениям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 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нормативных актов Администрации Ольхово-Рогского сельского поселения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Ольхово-Р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Ольхово-Рогского сельского поселения Миллеровского района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, нормативными актами Администрации Ольхово-Р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Ольхово-Рог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3"/>
        <w:gridCol w:w="288"/>
        <w:gridCol w:w="4633"/>
      </w:tblGrid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4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Миллеровского района о бюджете Ольхово-Рог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Ольхово-Рогского сельского поселения о мерах по обеспечению исполнения бюджета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 № ____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3683"/>
        <w:gridCol w:w="1695"/>
        <w:gridCol w:w="1687"/>
        <w:gridCol w:w="1686"/>
      </w:tblGrid>
      <w:tr>
        <w:trPr>
          <w:tblHeader w:val="true"/>
          <w:trHeight w:val="5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4650"/>
      </w:tblGrid>
      <w:tr>
        <w:trPr>
          <w:trHeight w:val="29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Ольхово-Рогского сельского поселения Миллеровского района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896"/>
        <w:gridCol w:w="1406"/>
        <w:gridCol w:w="1660"/>
        <w:gridCol w:w="780"/>
        <w:gridCol w:w="741"/>
        <w:gridCol w:w="1180"/>
        <w:gridCol w:w="1195"/>
        <w:gridCol w:w="1142"/>
      </w:tblGrid>
      <w:tr>
        <w:trPr>
          <w:trHeight w:val="131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Показатель, характеризующий объем неоказанных </w:t>
            </w:r>
            <w:r>
              <w:rPr>
                <w:rFonts w:eastAsia="Calibri"/>
                <w:sz w:val="28"/>
                <w:szCs w:val="28"/>
              </w:rPr>
              <w:t>муници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ых услуг и невыполненных рабо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-пальной услуги или работы (рублей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 бюдже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Ольхово-Рогского сельского поселения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 Милле-ровского района (рублей)</w:t>
            </w:r>
          </w:p>
        </w:tc>
      </w:tr>
      <w:tr>
        <w:trPr>
          <w:trHeight w:val="233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-льной услуги (работ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 xml:space="preserve">зующий условия (формы) оказания муниципа-льной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услуги (выполнения работ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79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231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(уполномоченное лицо)</w:t>
      </w:r>
      <w:r>
        <w:rPr>
          <w:sz w:val="28"/>
          <w:szCs w:val="28"/>
        </w:rPr>
        <w:t xml:space="preserve"> ____________              ________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 ________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олжность)                         (подпись)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».</w:t>
      </w:r>
    </w:p>
    <w:p>
      <w:pPr>
        <w:pStyle w:val="211"/>
        <w:widowControl w:val="false"/>
        <w:overflowPunct w:val="tru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Глава Администрации Ольхово-Рогского </w:t>
      </w:r>
    </w:p>
    <w:p>
      <w:pPr>
        <w:pStyle w:val="211"/>
        <w:widowControl w:val="false"/>
        <w:overflowPunct w:val="true"/>
        <w:jc w:val="both"/>
        <w:rPr/>
      </w:pPr>
      <w:r>
        <w:rPr>
          <w:rFonts w:cs="Times New Roman CYR" w:ascii="Times New Roman CYR" w:hAnsi="Times New Roman CYR"/>
          <w:szCs w:val="28"/>
        </w:rPr>
        <w:t>сельского поселения                                                                   А.В.Болдыр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6:00Z</dcterms:created>
  <dc:creator>Rita</dc:creator>
  <dc:description/>
  <cp:keywords/>
  <dc:language>en-US</dc:language>
  <cp:lastModifiedBy>Пользователь</cp:lastModifiedBy>
  <cp:lastPrinted>2020-01-23T13:28:00Z</cp:lastPrinted>
  <dcterms:modified xsi:type="dcterms:W3CDTF">2020-01-23T10:29:00Z</dcterms:modified>
  <cp:revision>6</cp:revision>
  <dc:subject/>
  <dc:title/>
</cp:coreProperties>
</file>