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</w:rPr>
      </w:pPr>
      <w:r>
        <w:rPr>
          <w:b w:val="false"/>
        </w:rPr>
        <w:t>от 07 февраля 2019 г. № 8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color w:val="000000"/>
        </w:rPr>
      </w:pPr>
      <w:r>
        <w:rPr>
          <w:b w:val="false"/>
        </w:rPr>
        <w:t>с. Ольховый Рог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достоверности предоставляемых гражданином персон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нных и иных сведений при поступлении на муниципальную служб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ю Ольхово-Рог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-24"/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целях реализации пункта 11 абзаца первого статьи 28 Федерального закона от 02.03.2007 № 25-ФЗ «О муниципальной службе в Российской Федерации»</w:t>
      </w:r>
      <w:r>
        <w:rPr>
          <w:color w:val="000000"/>
          <w:sz w:val="28"/>
          <w:szCs w:val="28"/>
          <w:lang w:eastAsia="ru-RU"/>
        </w:rPr>
        <w:t xml:space="preserve">,  Администрация Ольхово-Рогского сельского поселения  </w:t>
      </w:r>
      <w:r>
        <w:rPr>
          <w:b/>
          <w:color w:val="000000"/>
          <w:sz w:val="28"/>
          <w:szCs w:val="28"/>
          <w:lang w:eastAsia="ru-RU"/>
        </w:rPr>
        <w:t>п о с т а н о в л я е т :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70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sz w:val="28"/>
          <w:szCs w:val="28"/>
        </w:rPr>
        <w:t xml:space="preserve">1. Утвердить Положение о порядке проведения проверки достоверности предоставляемых гражданином персональных данных и иных сведений </w:t>
        <w:br/>
        <w:t>при поступлении на муниципальную службу в Администрацию Ольхово-Рог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ind w:right="-29"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Postan"/>
        <w:ind w:right="-29" w:hanging="0"/>
        <w:jc w:val="both"/>
        <w:rPr>
          <w:sz w:val="20"/>
        </w:rPr>
      </w:pPr>
      <w:r>
        <w:rPr>
          <w:szCs w:val="28"/>
        </w:rPr>
        <w:t>Ольхово-Рогского сельского поселения                                             А.В.Болдыр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й специалист Администрации </w:t>
      </w:r>
    </w:p>
    <w:p>
      <w:pPr>
        <w:pStyle w:val="Normal"/>
        <w:jc w:val="both"/>
        <w:rPr/>
      </w:pPr>
      <w:r>
        <w:rPr>
          <w:sz w:val="18"/>
          <w:szCs w:val="18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3533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07 февраля 2019 г. № 8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оведения проверки достоверности предоставляе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ином персональных данных и иных сведений при поступ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ую службу в Администрацию Ольхово-Рог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-24"/>
          <w:sz w:val="28"/>
          <w:szCs w:val="28"/>
        </w:rPr>
      </w:pPr>
      <w:r>
        <w:rPr>
          <w:b/>
          <w:color w:val="000000"/>
          <w:spacing w:val="-2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стоящим Положением определяется порядок работы должностного лица, ответственного за кадровую работу Администрации Ольхово-Рогского сельского поселения (далее – уполномоченное лицо) по организации проверки достоверности предоставляемых гражданином персональных данных и иных сведений при поступлении на муниципальную служб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Целью проверки является соблюдение гражданами, поступающими на муниципальную службу, ограничений, установленных Федеральным законом от 02.03.2007 № 25-ФЗ «О муниципальной службе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полномоченное лицо осуществляет организацию проверки и (или) сверк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достоверности и полноты сведений, сообщенных гражданином о себе при поступлении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соблюдения гражданином, поступающим на муниципальную службу, ограничений, установленных Федеральным законом от 02.03.2007 № 25-ФЗ </w:t>
        <w:br/>
        <w:t>«О муниципальной служб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остоверности и полноты сведений о доходах, расходах, об имуществе и обязательствах имущественного характера с оригиналами документов их подтверждающи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достоверности и полноты сведений об адресах сайтов и (или) страниц сайтов в информационно-телекоммуникационной сети «Интернет», на которых гражданином Российской Федерации, претендующим на замещение должности муниципальной службы, размещалась общедоступная информация, а также данные, позволяющие его идентифицирова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снованием для организации проверк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оступление гражданина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нформация, полученная от правоохранительных, налоговых, судебных и иных государственных органов и граждан, средств массовой информации, о несоблюдении гражданином, поступающим на муниципальную службу, ограничений, установленных Федеральным законом от 02.03.2007 № 25-ФЗ «О муниципальной служб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информация о предоставлении гражданином, поступающим на муниципальную службу, недостоверных или неполных сведений об имущественном положении, расходах, доходах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ри осуществлении проверки уполномоченное лицо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оводить беседу с гражданином, поступающим на муниципальную служб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изучать представленные гражданином, поступающим на муниципальную службу, дополнительные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олучать от  гражданина, поступающего на муниципальную службу, пояснения по представленным им докумен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оверять достоверность представленных гражданином, поступающим на муниципальную службу, документов с использованием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одготавливать соответствующие запросы за подписью представителя нанимателя (работодателя) или уполномоченного им лица в правоохранительные органы, налоговые, иные государственные органы и органы местного самоуправления, на предприятия, в учреждения 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Лицо, в отношении которого проводится проверка, вправе знакомиться с документами проверки и давать письменные объяс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оверка сведений осуществляется в месячный срок. В случае необходимости получения дополнительной информации срок проверки может быть продлен до 2-х месяце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ри установлении в ходе проверки обстоятельств, свидетельствующих о том, что лицо, в отношении которого она проводилась, сообщило о себе неполные или недостоверные сведения, либо не соблюдало ограничения, установленные Федеральным законом от 02.03.2007 № 25-ФЗ «О муниципальной службе в Российской Федерации», либо предоставило заведомо ложные сведения о доходах, расходах, об имуществе, уполномоченное лицо готовит и направляет представителю нанимателя (работодателю) заключение о нецелесообразности принятия гражданина на муниципальную службу, а в случае назначения на должность муниципальной службы о привлечении муниципального служащего к дисциплинарной ответственности либо об освобождении такого лица от замещаемой должности муниципальной служб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Документы проверки относятся к конфиденциальной информации и хранятся в личном деле лица, в отношении которого она проводила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По результатам организации проверки и (или) сверки, указанной в подпункте 3 пункта 3 настоящего Положения, составляется справка согласно приложению № 1 к настоящему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По результатам организации проверки и (или) сверки, указанной в подпункте 4 пункта 3 настоящего Положения, составляется справка согласно приложению №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ложению о порядке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рки достоверности предоставляем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ином персональных данных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ых сведений при поступ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муниципальную службу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рки достоверности и полноты, представленных гражданином, претендующим на замещение должности муниципальной службы, све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а в отношении себя и близких родствен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. Ольховый Рог                                                                         «__» ___________ 20__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ной, ______________________________________________________________,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должность, Ф.И.О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 проведена проверка представленных 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Ф.И.О. гражданин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, претендующим на замещение должности муниципальной службы, ______________________________________________________________________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наименование юридического лиц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доходах, расходах, об имуществе и обязательствах имущественного характера в отношении себя, супруга (и) и несовершеннолетних дете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ведена сверка сведений с оригиналами документов их подтверждающи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указанных сведений (не подтверждаю) подтверждаю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                                               ____________  </w:t>
      </w:r>
    </w:p>
    <w:p>
      <w:pPr>
        <w:pStyle w:val="Normal"/>
        <w:jc w:val="both"/>
        <w:rPr/>
      </w:pPr>
      <w:r>
        <w:rPr>
          <w:szCs w:val="24"/>
        </w:rPr>
        <w:t>(должность проводящего проверку)                 (подпись)                                          (Ф.И.О.)</w:t>
      </w:r>
    </w:p>
    <w:p>
      <w:pPr>
        <w:pStyle w:val="TextBodyIndent"/>
        <w:ind w:left="720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орядке провед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верки достоверности предоставляемы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ажданином персональных данных 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ных сведений при поступле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муниципальную службу 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ю Ольхово-Рог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TextBodyIndent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623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рки достоверности и полноты сведений об адресах сай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(или) страниц сайтов в информационно-телекоммуникационной се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тернет», на которых гражданином Российской Федерации, претендующ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мещение должности муниципальной службы, размещалась общедоступная информация, а также данные, позволяющие его идентифицирова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с. Ольховый Рог                                                                         «__» ___________ 20__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й, ______________________________________________________________, 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должность Ф.И.О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</w:t>
        <w:br/>
        <w:t>«О муниципальной службе в Российской Федерации» проведена проверка представленных _________________________________________________________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Cs w:val="28"/>
        </w:rPr>
        <w:t>___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(Ф.И.О. гражданин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жданином Российской Федерации, претендующим на замещение должности муниципальной службы __________________________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</w:t>
      </w:r>
      <w:r>
        <w:rPr>
          <w:szCs w:val="24"/>
        </w:rPr>
        <w:t xml:space="preserve">(наименование юридического лица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адресах сайтов и (или) страниц сайтов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верка сведений с использованием информационно-телекоммуникационной сети «Интернет»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указанных сведений (не подтверждаю) подтверждаю.</w:t>
      </w:r>
    </w:p>
    <w:p>
      <w:pPr>
        <w:pStyle w:val="Normal"/>
        <w:jc w:val="both"/>
        <w:rPr>
          <w:sz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20"/>
        </w:rPr>
        <w:t>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                                                ____________  </w:t>
      </w:r>
    </w:p>
    <w:p>
      <w:pPr>
        <w:pStyle w:val="Normal"/>
        <w:jc w:val="both"/>
        <w:rPr/>
      </w:pPr>
      <w:r>
        <w:rPr>
          <w:szCs w:val="24"/>
        </w:rPr>
        <w:t>(должность проводящего проверку)                 (подпись)                                          (Ф.И.О.)</w:t>
      </w:r>
    </w:p>
    <w:sectPr>
      <w:footerReference w:type="default" r:id="rId2"/>
      <w:type w:val="nextPage"/>
      <w:pgSz w:w="11906" w:h="16838"/>
      <w:pgMar w:left="1134" w:right="567" w:gutter="0" w:header="0" w:top="1134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 w:val="false"/>
      <w:bCs/>
      <w:color w:val="000000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2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Consolas" w:hAnsi="Consolas" w:cs="Consolas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85" w:leader="none"/>
        <w:tab w:val="right" w:pos="101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7:00Z</dcterms:created>
  <dc:creator>Данильченко Н.</dc:creator>
  <dc:description/>
  <dc:language>en-US</dc:language>
  <cp:lastModifiedBy>User</cp:lastModifiedBy>
  <cp:lastPrinted>2019-02-06T16:50:00Z</cp:lastPrinted>
  <dcterms:modified xsi:type="dcterms:W3CDTF">2019-02-13T07:37:00Z</dcterms:modified>
  <cp:revision>2</cp:revision>
  <dc:subject/>
  <dc:title>РОССИЙСКАЯ ФЕДЕРАЦИЯ</dc:title>
</cp:coreProperties>
</file>