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9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Ольхово-Рог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Ольхово-Рогского сельского поселения «Социальная поддержка граждан»</w:t>
      </w:r>
      <w:r>
        <w:rPr>
          <w:sz w:val="28"/>
          <w:szCs w:val="28"/>
        </w:rPr>
        <w:t xml:space="preserve"> изменения, изложив их в новой редакции 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А.В.Болдыре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Ольхово-Рогского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0.02.2019 № 15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льхово-Рог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Ольхово-Рог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41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6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6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1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6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6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Ольхово-Рог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414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9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96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6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14,4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Ольхово-Рог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Ольхово-Рог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Ольхово-Рог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Социальная продержка граждан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Ольхово-Рог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Данильченко Н.</dc:creator>
  <dc:description/>
  <dc:language>en-US</dc:language>
  <cp:lastModifiedBy>User</cp:lastModifiedBy>
  <cp:lastPrinted>2018-10-31T10:13:00Z</cp:lastPrinted>
  <dcterms:modified xsi:type="dcterms:W3CDTF">2019-03-01T13:21:00Z</dcterms:modified>
  <cp:revision>2</cp:revision>
  <dc:subject/>
  <dc:title/>
</cp:coreProperties>
</file>