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9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Ольхово-Рог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их в новой редакции 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Болдыре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0.02.2019 № 14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льхово-Рог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8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54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Ольхово-Рог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, – 5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Ольхово-Рог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Ольхово-Рог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Ольхово-Рог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Ольхово-Рог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Данильченко Н.</dc:creator>
  <dc:description/>
  <dc:language>en-US</dc:language>
  <cp:lastModifiedBy>User</cp:lastModifiedBy>
  <cp:lastPrinted>2018-10-31T10:04:00Z</cp:lastPrinted>
  <dcterms:modified xsi:type="dcterms:W3CDTF">2019-03-01T13:23:00Z</dcterms:modified>
  <cp:revision>2</cp:revision>
  <dc:subject/>
  <dc:title/>
</cp:coreProperties>
</file>