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 февраля 2019 № 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5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я к постановлению Администрации Ольхово-Рогского сельского поселения от 30.10.2018 г. № 1058 «</w:t>
      </w:r>
      <w:r>
        <w:rPr>
          <w:kern w:val="2"/>
          <w:sz w:val="28"/>
          <w:szCs w:val="28"/>
        </w:rPr>
        <w:t>Об утверждении Муниципальной программы  Ольхово-Рогского сельского поселения «Развитие культуры»</w:t>
      </w:r>
      <w:r>
        <w:rPr>
          <w:sz w:val="28"/>
          <w:szCs w:val="28"/>
        </w:rPr>
        <w:t xml:space="preserve"> изменения, изложив их в новой редакции .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официального обнародования на информационных стен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2"/>
          <w:kern w:val="2"/>
          <w:sz w:val="28"/>
          <w:szCs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Ольхово-Рог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А.В.Болдырев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  <w:t>Постановление вносит сектор</w:t>
      </w:r>
    </w:p>
    <w:p>
      <w:pPr>
        <w:pStyle w:val="Normal"/>
        <w:rPr>
          <w:kern w:val="2"/>
        </w:rPr>
      </w:pPr>
      <w:r>
        <w:rPr>
          <w:kern w:val="2"/>
        </w:rPr>
        <w:t>экономики и финансов Администрации</w:t>
      </w:r>
    </w:p>
    <w:p>
      <w:pPr>
        <w:pStyle w:val="Normal"/>
        <w:rPr>
          <w:kern w:val="2"/>
        </w:rPr>
      </w:pPr>
      <w:r>
        <w:rPr>
          <w:kern w:val="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Ольхово-Рогского сельского поселения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20.02.2019  № 13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льхово-Рогского  сельского 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 программы Ольхово-Рогского сельского посе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</w:rPr>
        <w:t>Развитие культуры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именование муниципальной  программы Ольхово-Рогского сельского поселения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муниципальная программа Ольхово-Рогск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Ольхово-Рогского сельского поселения</w:t>
            </w:r>
          </w:p>
        </w:tc>
      </w:tr>
      <w:tr>
        <w:trPr>
          <w:trHeight w:val="1332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муниципальное бюджетное учреждение культуры Ольхово-Рогского сельского поселения «Ольхово-Рогский ИКЦ»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Ольхово-Рогского сельского поселени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- развитие культурно-досуговой деятельности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муниципальной  программы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муниципальной 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24155,9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05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98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712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712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712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24155,9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05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98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712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712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712,9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 подпрограммы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 программы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50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«</w:t>
            </w:r>
            <w:r>
              <w:rPr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Ольхово-Рог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     Ольхово-Рогского сельского поселения «Ольхово-Рогский информационно-культурный центр»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Ольхово-Рог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культурно-досугов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271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Увеличение количества посещений концертны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Ольхово-Рог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2019-2030 годы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на весь период реализации подпрограммы – </w:t>
            </w:r>
            <w:r>
              <w:rPr>
                <w:sz w:val="28"/>
                <w:szCs w:val="28"/>
              </w:rPr>
              <w:t>24155,9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05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98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712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712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712,9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4155,9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льхово-Рогского сельского поселения в сфере культуры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ы приоритетные направления развития сферы культуры, в рамках реализации муниципальной программы планируется выполнение мероприятий по развитию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льхово-Рогском сельском поселении на сегодняшний день имеется значительный культурный потенциал: сеть учреждений культуры,  квалифицированные кад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инфраструктуры культуры Ольхово-Рогского сельского поселения являются  муниципальные учреждения, оказывающие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ие цели развития отрасли культуры Ольхово-Рогского сельского поселения включают в себя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ю единого культурного пространства Ольхово-Рогского сельского поселения способствовало создание возможностей получения жителями поселения доступа к культурным ценностям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</w:t>
        <w:tab/>
        <w:t xml:space="preserve"> программы, подпрограмм муниципальной программы и их значениях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Ольхово-Рог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я (индикатора) муниципальной программы приведены в приложении № 5 к настоящей муниципальной программе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Развитие культуры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Ольхово-Рог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2099"/>
        <w:gridCol w:w="2081"/>
        <w:gridCol w:w="1525"/>
        <w:gridCol w:w="1618"/>
        <w:gridCol w:w="3094"/>
        <w:gridCol w:w="2276"/>
        <w:gridCol w:w="1647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left="229" w:hanging="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 подпрограмм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следствия нереа</w:t>
              <w:softHyphen/>
              <w:t>лизации 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вязь с показа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и муницип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льной про</w:t>
              <w:softHyphen/>
              <w:t>граммы (подпрограммы)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Развитие культуры»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Ольхово-Рогского сельского поселения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культурно-досуговой деятельности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2.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музыкального, хореографического искусств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витие культурно-досуговой деятельно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2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2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9639" w:firstLine="1134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показателях (индикаторах) муниципальной программы Ольхово-Рогского сельского поселения</w:t>
        <w:br/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Развитие культуры</w:t>
      </w:r>
      <w:r>
        <w:rPr>
          <w:rFonts w:eastAsia="Calibri"/>
          <w:kern w:val="2"/>
          <w:sz w:val="28"/>
          <w:szCs w:val="28"/>
          <w:lang w:eastAsia="en-US"/>
        </w:rPr>
        <w:t>», подпрограмм муниципальной программы Ольхово-Рогского сельского поселения</w:t>
      </w:r>
      <w:r>
        <w:rPr/>
        <w:t xml:space="preserve"> и их значениях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937"/>
        <w:gridCol w:w="1396"/>
        <w:gridCol w:w="697"/>
        <w:gridCol w:w="697"/>
        <w:gridCol w:w="698"/>
        <w:gridCol w:w="697"/>
        <w:gridCol w:w="698"/>
        <w:gridCol w:w="837"/>
        <w:gridCol w:w="697"/>
        <w:gridCol w:w="698"/>
        <w:gridCol w:w="697"/>
        <w:gridCol w:w="698"/>
        <w:gridCol w:w="697"/>
        <w:gridCol w:w="666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Ольхово-Рогского сельского поселения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культуры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,4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2 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Ольхово-Рог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2.2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Увеличение количества посещений концертных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2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 методике расчета показателей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2722"/>
        <w:gridCol w:w="1266"/>
        <w:gridCol w:w="6472"/>
        <w:gridCol w:w="453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: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Ольхово-Рог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Ольхово-Рогского сельского поселе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Ольхово-Рогского сельского поселения.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2:00Z</dcterms:created>
  <dc:creator>Данильченко Н.</dc:creator>
  <dc:description/>
  <dc:language>en-US</dc:language>
  <cp:lastModifiedBy>User</cp:lastModifiedBy>
  <cp:lastPrinted>2018-10-31T09:14:00Z</cp:lastPrinted>
  <dcterms:modified xsi:type="dcterms:W3CDTF">2019-03-01T13:22:00Z</dcterms:modified>
  <cp:revision>2</cp:revision>
  <dc:subject/>
  <dc:title/>
</cp:coreProperties>
</file>