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 февраля 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WW2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06.10.2015 № 124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Ольхово-Рогского сельского поселения в соответствие с действующим законодательством, 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Posta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Ольхово-Рогского сельского поселения от 06.10.2015 № 124 «О порядке формирования муниципального задания на оказание муниципальных услуг (выполнение работ) в отношении муниципальных учреждений Ольхово-Рог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</w:rPr>
        <w:t>Настоящее п</w:t>
      </w:r>
      <w:r>
        <w:rPr>
          <w:rFonts w:cs="Times New Roman" w:ascii="Times New Roman" w:hAnsi="Times New Roman"/>
          <w:szCs w:val="28"/>
        </w:rPr>
        <w:t xml:space="preserve">остановление вступает в силу со дня его официального обнародования и распространяется на правоотношения, возникшие с </w:t>
        <w:br/>
        <w:t>1 января 2019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А.В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льхово-Рог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19 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Ольхово-Рогского сельского поселения от 06.10.2015 № 124 «О порядке формирования муниципального задания на оказание муниципальных услуг (выполнение работ) в отношении муниципальных учреждений Ольхово-Рог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разделе 3 прилож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траты на оплату услуг вневедомственной охраны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ых учрежд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бозначение на местности особо охраняемых природных территорий муниципального значения (аншлаг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, Ольхово-Рог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 абзаце первом пункта 3.29 слова «по реализации решения Собрания депутатов Ольхово-Рогского сельского поселения» заменить словами «</w:t>
      </w:r>
      <w:r>
        <w:rPr>
          <w:sz w:val="28"/>
          <w:szCs w:val="28"/>
        </w:rPr>
        <w:t>по обеспечению исполнения бюджета Ольхово-Рог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        А.В.Болдыр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3:00Z</dcterms:created>
  <dc:creator>Rita</dc:creator>
  <dc:description/>
  <dc:language>en-US</dc:language>
  <cp:lastModifiedBy>User</cp:lastModifiedBy>
  <cp:lastPrinted>2019-02-05T16:07:00Z</cp:lastPrinted>
  <dcterms:modified xsi:type="dcterms:W3CDTF">2019-02-13T07:43:00Z</dcterms:modified>
  <cp:revision>2</cp:revision>
  <dc:subject/>
  <dc:title/>
</cp:coreProperties>
</file>