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9.10. 2018 № 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>О приведении в соответствие адресных объектов 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</w:t>
      </w:r>
      <w:r>
        <w:rPr>
          <w:szCs w:val="28"/>
        </w:rPr>
        <w:t xml:space="preserve">  </w:t>
      </w:r>
      <w:r>
        <w:rPr>
          <w:sz w:val="28"/>
          <w:szCs w:val="28"/>
        </w:rPr>
        <w:t>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Ольхово-Рогского сельского посе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№ 78 «</w:t>
      </w:r>
      <w:r>
        <w:rPr>
          <w:rFonts w:eastAsia="Calibri"/>
          <w:bCs/>
          <w:sz w:val="28"/>
          <w:szCs w:val="28"/>
        </w:rPr>
        <w:t xml:space="preserve">Об утверждении Правил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я, изменения и аннулирования адресов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своить наименование элементу планировочной структуры, расположенного на землях лесного фонда в кадастровым квартале 61:22:0600009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своить новый адрес земельному участку с раннее присвоенным адресом «Ростовская область, Миллеровский район, Калитвенское участковое лесничество Донецкого лесничества, квартал 16, выделы 6,15,16»,  площадью 21397 кв.м., с кадастровым номером 61:22:0600009:320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емельный участок 1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Присвоить новый адрес нежилому зданию – Спальный домик № 2 с ранее присвоенным адресом  «Ростовская обл., р-н Миллеровский, с/п Ольхово-Рогское, х. Новониколаевка», площадью 98,9 кв.м., с кадастровым номером 61:22:0600009:329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Присвоить новый адрес нежилому зданию - Спальный домик № 4 с ранее присвоенным адресом  «Ростовская обл., р-н Миллеровский, с/п Ольхово-Рогское, х. Новониколаевка»,  площадью 55,3 кв.м., с кадастровым номером 61:22:0600009:330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2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Присвоить новый адрес нежилому зданию – Дом для обслуживающего персонала с ранее присвоенным адресом  «Ростовская обл., р-н Миллеровский, с/п Ольхово-Рогское, х. Новониколаевка»,  площадью  17,8 кв.м., с кадастровым номером 61:22:0600009:331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3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Присвоить новый адрес нежилому зданию – Спальный домик № 1 с ранее присвоенным адресом  «Ростовская обл., р-н Миллеровский, с/п Ольхово-Рогское, х. Новониколаевка»,  площадью  115,4 кв.м., с кадастровым номером 61:22:0600009:332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4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 Присвоить новый адрес нежилому зданию  медпункта с ранее присвоенным адресом  «Ростовская обл., р-н Миллеровский, с/п Ольхово-Рогское, х. Новониколаевка»,  площадью  53,5 кв.м., с кадастровым номером 61:22:0600009:333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5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Присвоить новый адрес нежилому зданию – Гладильная комната с ранее присвоенным адресом  «Ростовская обл., р-н Миллеровский, с/п Ольхово-Рогское, х. Новониколаевка»,  площадью  33,6 кв.м., с кадастровым номером 61:22:0600009:334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6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Присвоить новый адрес нежилому зданию Спальный домик № 3 с ранее присвоенным адресом  «Ростовская обл., р-н Миллеровский, с/п Ольхово-Рогское, х. Новониколаевка»,  площадью  92,1 кв.м., с кадастровым номером 61:22:0600009:335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7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 Присвоить новый адрес нежилому зданию - Дом для обслуживающего персонала с ранее присвоенным адресом  «Ростовская обл., р-н Миллеровский, с/п Ольхово-Рогское, х. Новониколаевка»,  площадью  48,0 кв.м., с кадастровым номером 61:22:0600009:336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8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1. Присвоить новый адрес нежилому зданию – Спальный домик № 9 с ранее присвоенным адресом  «Ростовская обл., р-н Миллеровский, с/п Ольхово-Рогское, х. Новониколаевка»,  площадью  100,0 кв.м., с кадастровым номером 61:22:0600009:337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9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2. Присвоить новый адрес нежилому зданию – Спальный домик № 5 с ранее присвоенным адресом  «Ростовская обл., р-н Миллеровский, с/п Ольхово-Рогское, х. Новониколаевка»,  площадью  58,8 кв.м., с кадастровым номером 61:22:0600009:338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0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3. Присвоить новый адрес нежилому зданию  столовой с ранее присвоенным адресом  «Ростовская обл., р-н Миллеровский, с/п Ольхово-Рогское, х. Новониколаевка»,  площадью  283,9 кв.м., с кадастровым номером 61:22:0600009:339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1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4. Присвоить новый адрес нежилому зданию – Спальный домик № 7 с ранее присвоенным адресом  «Ростовская обл., р-н Миллеровский, с/п Ольхово-Рогское, х. Новониколаевка»,  площадью  45,6 кв.м., с кадастровым номером 61:22:0600009:340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2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. Присвоить новый адрес нежилому зданию – Административное здание  с ранее присвоенным адресом  «Ростовская обл., р-н Миллеровский, с/п Ольхово-Рогское, х. Новониколаевка. На землях Донецкого мехлесхоза, в лесах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в квартале № 16 в 5.6 урочище Калитвенское лесничества Калитвенского»,  площадью  35,4 кв.м., с кадастровым номером 61:22:0600009:341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3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6.  Присвоить новый адрес нежилому зданию – Здание для холодильников с ранее присвоенным адресом  «Ростовская обл., р-н Миллеровский, с/п Ольхово-Рогское, х. Новониколаевка»,  площадью  16,1 кв.м., с кадастровым номером 61:22:0600009:342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4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7.  Присвоить новый адрес нежилому зданию – Склад для белья с ранее присвоенным адресом  «Ростовская обл., р-н Миллеровский, с/п Ольхово-Рогское, х. Новониколаевка»,  площадью  28,5 кв.м., с кадастровым номером 61:22:0600009:343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5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8. Присвоить новый адрес нежилому зданию – Спальный домик № 8 с ранее присвоенным адресом  «Ростовская обл., р-н Миллеровский, с/п Ольхово-Рогское, х. Новониколаевка»,  площадью  99,8 кв.м., с кадастровым номером 61:22:0600009:344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6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9.  Присвоить новый адрес нежилому зданию библиотеки с ранее присвоенным адресом  «Ростовская обл., р-н Миллеровский, с/п Ольхово-Рогское, х. Новониколаевка»,  площадью  30,3 кв.м., с кадастровым номером 61:22:0600009:345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7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0.  Присвоить новый адрес нежилому зданию – Спальный домик № 6 с ранее присвоенным адресом  «Ростовская обл., р-н Миллеровский, с/п Ольхово-Рогское, х. Новониколаевка»,  площадью  58,9 кв.м., с кадастровым номером 61:22:0600009:347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8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1.  Присвоить новый адрес нежилому зданию – Спальный домик №10 с ранее присвоенным адресом  «Ростовская обл., р-н Миллеровский, с/п Ольхово-Рогское, х. Новониколаевка»,  площадью  46,2  кв.м., с кадастровым номером 61:22:0600009:348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19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2.  Присвоить новый адрес нежилому зданию кухни с ранее присвоенным адресом  «Ростовская обл., р-н Миллеровский, с/п Ольхово-Рогское, х. Новониколаевка»,  площадью  132,2 кв.м., с кадастровым номером 61:22:0600009:349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20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3. Присвоить новый адрес нежилому зданию пионерской с ранее присвоенным адресом  «Ростовская обл., р-н Миллеровский, с/п Ольхово-Рогское, х. Новониколаевка»,  площадью  47,4  кв.м., с кадастровым номером 61:22:0600009:350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21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.  Присвоить новый адрес нежилому зданию – Хозяйственный склад с ранее присвоенным адресом  «Ростовская обл., р-н Миллеровский, с/п Ольхово-Рогское, х. Новониколаевка»,  площадью  47,6  кв.м., с кадастровым номером 61:22:0600009:351 - Российская Федерация, Ростовская область, Миллеровский муниципальный  район, Сельское поселение Ольхово-Рогское,  Новониколаевка хутор,  территория База отдыха «Чайка», Здание 22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. Объекты  адресации, указанные в пунктах 2-24 настоящего постановления не входят в состав населенного пункта «хутор Новониколаевка»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6. Адресообразующий элемент «хутор Новониколаевка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24 настоящего постановления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7. Ведущему специалисту Администрации Ольхово-Рогского сельского  поселения Пащенко Ольге Александровне обеспечить размещение соответствующих изменений в федеральную информационную адресную систему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8.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А. В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ведущий специалист 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Ольхово-Рогского сельского поселения Пащенко О.А.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7:00Z</dcterms:created>
  <dc:creator>Admin</dc:creator>
  <dc:description/>
  <dc:language>en-US</dc:language>
  <cp:lastModifiedBy>User</cp:lastModifiedBy>
  <cp:lastPrinted>2018-10-19T15:34:00Z</cp:lastPrinted>
  <dcterms:modified xsi:type="dcterms:W3CDTF">2018-10-19T11:37:00Z</dcterms:modified>
  <cp:revision>2</cp:revision>
  <dc:subject/>
  <dc:title/>
</cp:coreProperties>
</file>