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1"/>
        <w:jc w:val="center"/>
        <w:rPr>
          <w:szCs w:val="44"/>
        </w:rPr>
      </w:pPr>
      <w:r>
        <w:rPr>
          <w:szCs w:val="44"/>
        </w:rPr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7.10.2018 № 9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приведении в соответствие адресных объектов по результат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Федеральным законом Российской Федерации от 06.10.2003 № 131-ФЗ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rStyle w:val="InternetLink"/>
          <w:b/>
          <w:color w:val="000000"/>
          <w:szCs w:val="28"/>
          <w:u w:val="none"/>
        </w:rPr>
        <w:t xml:space="preserve">  </w:t>
      </w:r>
      <w:r>
        <w:rPr>
          <w:sz w:val="28"/>
          <w:szCs w:val="28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 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, в результате проведенной инвентаризации государственного адресного реестра и</w:t>
      </w:r>
      <w:r>
        <w:rPr>
          <w:szCs w:val="28"/>
        </w:rPr>
        <w:t xml:space="preserve">  </w:t>
      </w:r>
      <w:r>
        <w:rPr>
          <w:sz w:val="28"/>
          <w:szCs w:val="28"/>
        </w:rPr>
        <w:t>в целях приведения адресного хозяйства в соответствие с действующим законодательством на территории муниципального образования «Ольхово-Рогское сельское поселение», руководствуясь частью 3 статьи 9 Федерального Закона от 28.12.2013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sz w:val="28"/>
          <w:szCs w:val="28"/>
        </w:rPr>
        <w:t>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  Ольхово-Рогского сельского поселения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.2017 № 78 «</w:t>
      </w:r>
      <w:r>
        <w:rPr>
          <w:rFonts w:eastAsia="Calibri"/>
          <w:bCs/>
          <w:sz w:val="28"/>
          <w:szCs w:val="28"/>
        </w:rPr>
        <w:t xml:space="preserve">Об утверждении Правил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исвоения, изменения и аннулирования адресов</w:t>
      </w:r>
      <w:r>
        <w:rPr>
          <w:bCs/>
          <w:kern w:val="2"/>
          <w:sz w:val="28"/>
          <w:szCs w:val="28"/>
        </w:rPr>
        <w:t>»</w:t>
      </w:r>
      <w:r>
        <w:rPr>
          <w:bCs/>
          <w:kern w:val="2"/>
        </w:rPr>
        <w:t xml:space="preserve">,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исвоить наименование элементу планировочной структуры, расположенного на землях сельскохозяйственного назначения в кадастровом квартале 61:22:0600015  - Российская Федерация, Ростовская область, Миллеровский муниципальный  район, Сельское поселение Ольхово-Рогское,  Ольховый Рог село,  территория Производственные объекты №1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Присвоить новый адрес земельному участку с раннее присвоенным адресом «Ростовская область, р-н Миллеровский»,  площадью 29342 кв.м., с кадастровым номером 61:22:0600015:464 - Российская Федерация, Ростовская область, Миллеровский муниципальный  район, Сельское поселение Ольхово-Рогское,  Ольховый Рог село, территория Производственные объекты №1, Земельный участок 1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Присвоить новый адрес нежилому зданию  семенохранилища с ранее присвоенным адресом  «Россия, Ростовская обл., Миллеровский район, в 50 м. восточнее с. Ольховый Рог»,  площадью 392,9 кв.м., с кадастровым номером 61:22:0600015:397  - Российская Федерация, Ростовская область, Миллеровский муниципальный  район, Сельское поселение Ольхово-Рогское,  Ольховый Рог село,  территория Производственные объекты №1, Здание 1.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Присвоить новый адрес нежилому зданию конторы Ц/склад с ранее присвоенным адресом «Россия, Ростовская обл., Миллеровский район, в 50 м. восточнее с. Ольховый Рог»,  площадью 22,6 кв.м., с кадастровым номером 61:22:0600015:398 - Российская Федерация, Ростовская область, Миллеровский муниципальный  район, Сельское поселение Ольхово-Рогское,  Ольховый Рог село,  территория Производственные объекты №1, Здание 2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Присвоить новый адрес нежилому зданию пилорамы с ранее присвоенным адресом «Россия, Ростовская обл., Миллеровский район, в 50 м. восточнее с. Ольховый Рог», площадью 110,0 кв.м., с кадастровым номером 61:22:0600015:399 - Российская Федерация, Ростовская область, Миллеровский муниципальный  район, Сельское поселение Ольхово-Рогское,  Ольховый Рог село,  территория Производственные объекты №1, Здание 3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Присвоить новый адрес нежилому зданию холодильника с ранее присвоенным адресом «Россия, Ростовская обл., Миллеровский район, в 50 м. восточнее с. Ольховый Рог»,  площадью 24,2 кв.м., с кадастровым номером 61:22:0600015:400 - Российская Федерация, Ростовская область, Миллеровский муниципальный  район, Сельское поселение Ольхово-Рогское,  Ольховый Рог село,  территория Производственные объекты №1, Здание 4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 Присвоить новый адрес нежилому зданию плотницкой с ранее присвоенным адресом «Россия, Ростовская обл., Миллеровский район, в 50 м. восточнее с. Ольховый Рог», площадью 244,8 кв.м., с кадастровым номером 61:22:0600015:405 - Российская Федерация, Ростовская область, Миллеровский муниципальный  район, Сельское поселение Ольхово-Рогское,  Ольховый Рог село,  территория Производственные объекты №1, Здание 5.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Присвоить новый адрес нежилому зданию зерносклада центрального с ранее присвоенным адресом «Россия, Ростовская обл., Миллеровский район, в 50 м. восточнее с. Ольховый Рог», площадью 808,1 кв.м., с кадастровым номером 61:22:0600015:406 - Российская Федерация, Ростовская область, Миллеровский муниципальный  район, Сельское поселение Ольхово-Рогское,  Ольховый Рог село,  территория Производственные объекты №1, Здание 6.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9. Объекты  адресации, указанные в пунктах 2-8 настоящего постановления не входят в состав населенного пункта « село Ольховый Рог».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0. Адресообразующий элемент «село Ольховый Рог», как адресообразующий элемент «населенный пункт», предусмотренный подпунктом «д» пункта 47 Правил присвоения, изменения и аннулирования адресов, утвержденных постановлением Правительства Российской Федерации от 19.11.2014 №1221, используется исключительно в целях идентификации местоположения объектов адресации, указанных пунктах  2-8 настоящего постановления.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1. Ведущему специалисту Администрации Ольхово-Рогского сельского  поселения Пащенко Ольге Александровне обеспечить размещение соответствующих изменений в федеральную информационную адресную систему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2. Контроль за вы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А. В. Болдыр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Ольхово-Рогского сельского поселения </w:t>
      </w:r>
    </w:p>
    <w:p>
      <w:pPr>
        <w:pStyle w:val="Normal"/>
        <w:rPr/>
      </w:pPr>
      <w:r>
        <w:rPr>
          <w:sz w:val="18"/>
          <w:szCs w:val="18"/>
        </w:rPr>
        <w:t>Пащенко О.А.</w:t>
      </w: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1:00Z</dcterms:created>
  <dc:creator>Admin</dc:creator>
  <dc:description/>
  <dc:language>en-US</dc:language>
  <cp:lastModifiedBy>User</cp:lastModifiedBy>
  <cp:lastPrinted>2018-10-17T12:13:00Z</cp:lastPrinted>
  <dcterms:modified xsi:type="dcterms:W3CDTF">2018-10-17T08:31:00Z</dcterms:modified>
  <cp:revision>2</cp:revision>
  <dc:subject/>
  <dc:title/>
</cp:coreProperties>
</file>