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9.2018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14.02.2018 № 2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Ольхово-Рогского сельского поселения Администрация  Ольхово-Рогского сельского поселения 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Ольхово-Рогского сельского поселения от 14.02.2018 № 22 «Об утверждении Порядка разработки, реализации и оценки эффективности муниципальных программ Ольхово-Рогского сельского поселе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 и распространяется на правоотношения, возникающие, начиная с составления проекта бюджета на 2019 год и на плановый период 2020 и 2021 годов, и разработки муниципальных программ Ольхово-Рогского сельского поселения, </w:t>
      </w:r>
      <w:r>
        <w:rPr>
          <w:spacing w:val="-4"/>
          <w:sz w:val="28"/>
          <w:szCs w:val="28"/>
        </w:rPr>
        <w:t>указанных в Перечн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ых программ Ольхово-Рогского сельского поселения</w:t>
      </w:r>
      <w:r>
        <w:rPr>
          <w:spacing w:val="-4"/>
          <w:sz w:val="28"/>
          <w:szCs w:val="28"/>
        </w:rPr>
        <w:t>, утвержденным</w:t>
      </w:r>
      <w:r>
        <w:rPr>
          <w:sz w:val="28"/>
          <w:szCs w:val="28"/>
        </w:rPr>
        <w:t xml:space="preserve"> распоряжением Администрации Ольхово-Рогского сельского поселения от 24.09.2018 № 50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Г.Н.Стец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Администрации Ольхово-Рогского сельского поселения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18 № 8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реализации и оценк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муниципальных программ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 оценки эффективности муниципальных программ Ольхово-Рогского сельского поселения, а также контроля за ходом их реализации.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«Ольхово-Рогское сельское поселение»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, взаимоувязанных по срокам, ресурсам и исполни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структурного подразделения, отраслевого (функционального) органа Администрации Ольхово-Рогского сельского поселен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 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 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- ответственны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астник муниципальной программы –, орган местного самоуправления муниципального образования «Ольхово-Рогское сельское поселение», или муниципальное учреждение, участвующие в реализации одного или нескольких</w:t>
      </w:r>
      <w:r>
        <w:rPr>
          <w:rFonts w:cs="Times New Roman" w:ascii="Times New Roman" w:hAnsi="Times New Roman"/>
          <w:sz w:val="28"/>
          <w:szCs w:val="28"/>
        </w:rPr>
        <w:t xml:space="preserve"> основных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й подпрограммы, приоритетных основных мероприятий, мероприятий ведомственной целевой программы, входящих в состав муниципальных программ, , не являющиеся соисполнителям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</w:t>
      </w:r>
      <w:r>
        <w:rPr>
          <w:rFonts w:cs="Times New Roman" w:ascii="Times New Roman" w:hAnsi="Times New Roman"/>
          <w:spacing w:val="-4"/>
          <w:sz w:val="28"/>
          <w:szCs w:val="28"/>
        </w:rPr>
        <w:t>. Муниципальная программа включает в себя не менее двух подпрограмм, содержащих, в том числе, основные мероприятия, приоритетные основные мероприятия, проводимые ответственным исполнителем, соисполнителями и участниками муниципальной программы, и утверждается постановлением Администрации Ольхово-Рогского сельского поселения.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 Разработка, формирование и реализация </w:t>
      </w:r>
      <w:r>
        <w:rPr>
          <w:rStyle w:val="Style16"/>
          <w:rFonts w:cs="Times New Roman" w:ascii="Times New Roman" w:hAnsi="Times New Roman"/>
          <w:i w:val="false"/>
          <w:color w:val="000000"/>
        </w:rPr>
        <w:t>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 осуществляется на основании положений настоящего Порядка и в соответствии с требованиями методических рекомендаций по разработке и реализации муниципальных программ Ольхово-Рог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2.1. Муниципальные программы Ольхово-Рогского сельского поселения разрабатываются в соответствии с приоритетами социально-экономического развития Ольхово-Рог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оритетных основных мероприятий программ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муниципаль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Ольхово-Рог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Ольхово-Рог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Ольхово-Рогского сельского поселения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муниципальных образований Ольхово-Рогского сельского поселения 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Ольхово-Рогского сельского поселения, муниципальной собственности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(подпрограм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сшифровкой плановых значений по годам реализации</w:t>
      </w:r>
      <w:r>
        <w:rPr>
          <w:strike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основных мероприятий, приоритетных основных мероприятий программ с указанием сроков их реализации, исполнителя и взаимосвязи с показателями муниципальной программы (подпрограмм);</w:t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безвозмездных поступлений в местный бюджет, средств местных бюджетов и внебюджетных источников (с расшифровкой по подпрограммам, основным мероприятиям подпрограмм, приоритетным основным мероприятиям, , главным распорядителям средств местногобюджета, а также по 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 иных инструментов для достижения цели и (или) конечных результатов муниципальной программы с финансовой оценкой по этапам ее реализации (в 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 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2.5. В перечень целевых показателей муниципальной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пределяются на основе данных государственного статистического наблюдения,</w:t>
      </w:r>
      <w:r>
        <w:rPr>
          <w:sz w:val="28"/>
          <w:szCs w:val="28"/>
        </w:rPr>
        <w:t xml:space="preserve"> в том числе по муниципальным образованиям Ольхово-Рог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считываются по методикам, представляемым ответственным исполнителем муниципальной программы на этапе согласования в сектор  экономики и финансов Ольхово-Рогского сельского поселе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 по Ольхово-Рогскому сельскому посе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основание мер по координации деятельности органов местного самоуправления Администрации Ольхово-Рогского сельского поселения для достижения</w:t>
      </w:r>
      <w:r>
        <w:rPr>
          <w:sz w:val="28"/>
          <w:szCs w:val="28"/>
        </w:rPr>
        <w:t xml:space="preserve"> целей и конечных результатов муниципальной программы, в том числе путем реализации соответствующих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ъем расходов бюджета  Ольхово-Рогского сельского поселения Миллеровского района на реализацию соответствующих муниципальных</w:t>
      </w:r>
      <w:r>
        <w:rPr>
          <w:sz w:val="28"/>
          <w:szCs w:val="28"/>
        </w:rPr>
        <w:t xml:space="preserve"> программ с оценкой его влияния на достижение целей и конечных результатов муниципальной программы при условии наличия подтверждения нормативным </w:t>
      </w:r>
      <w:r>
        <w:rPr>
          <w:spacing w:val="-4"/>
          <w:sz w:val="28"/>
          <w:szCs w:val="28"/>
        </w:rPr>
        <w:t>правовым актом Администрации поселения  об утверждении соответствующих</w:t>
      </w:r>
      <w:r>
        <w:rPr>
          <w:sz w:val="28"/>
          <w:szCs w:val="28"/>
        </w:rPr>
        <w:t xml:space="preserve"> мероприятий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7. Перечни инвестиционных проектов (объекты строительства, реконструкции, капитального ремонта, находящиеся в муниципальной собственности Ольхово-Рогского сельского поселения, муниципальной собственности) на срок реализации муниципальной программы формируются при условии наличия  проектной (сметной) документации и положительного заключения муниципальной (немуниципальной) экспертизы или при наличии в 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Ольхово-Рогского сельского поселения, муниципальной собственности) на очередной год формируются при условии наличия проектной (сметной) документации и положительного заключения муниципальной (немуниципальной) экспертиз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Ольхово-Рог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Ольхово-Рог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</w:r>
      <w:r>
        <w:rPr>
          <w:spacing w:val="-4"/>
          <w:sz w:val="28"/>
          <w:szCs w:val="28"/>
        </w:rPr>
        <w:t>в месячный срок со дня принятия Администрацией Ольхово-Рогского сельского поселения решения о целесообразности разработки муниципальной программы 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</w:rPr>
        <w:t xml:space="preserve">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Ольхово-Рог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>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 в установленные сро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t xml:space="preserve"> с 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Ольхово-Рогского сельского поселения в целом, оценку влияния ожидаемых результатов муниципальной программы на различные сферы экономики Ольхово-Рогского сельского поселения. Оценки могут включать как 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Ольхово-Рог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 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7. Проект постановления Администрации Ольхово-Рогского сельского поселения об утверждении муниципальной программы подлежит обязательному согласованию с сектором экономики и финансов Администрации Ольхово-Рог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Ольхово-Рог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 сектор экономики финансов Ольхово-Рогского сельского поселения, в порядке, установленном Регламентом Администрации Ольхово-Рог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ектор экономики и финансов Ольхово-Рогского сельского поселения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облюдения требований к структуре и содержанию муниципальной программы, установленных настоящим Порядко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и подходов к выделению основных мероприятий, приоритетных основных мероприятий;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оответствия целей, задач и показателей муниципальной программы (подпрограмм) целям, задачам, показателям, закрепленным в документах стратегического планирования, федеральных и региональных нормативных правовых актах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оответствия основных мероприятий, приоритетных основных мероприятий целям и задачам муниципальной программы (подпрограмм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ектор экономики и финансов Ольхово-Рогского сельского поселения рассматрива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роекты муниципальных программ Ольхово-Рогского сельского поселения, предлагаемых к реализации начиная с очередного финансового года, а также проекты изменений</w:t>
      </w:r>
      <w:r>
        <w:rPr>
          <w:sz w:val="28"/>
          <w:szCs w:val="28"/>
        </w:rPr>
        <w:t xml:space="preserve"> в ранее утвержденные муниципальные программы Ольхово-Рогского сельского поселения на соответствие: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,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му Решению Собрания депутатов об местном бюджете на очередной финансовый год и на плановый период,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логовых льгот (пониженных ставок по налогам) положениям законодательства Ольхово-Рогского сельского поселения о налогах и сборах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оекты постановлений Администрации Ольхово-Рогского сельского поселения о внесении изменений в муниципальные программы в текущем финансовом году на соответствие: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Собрания депутатов о внесении изменений в Решение Собрания депутатов об местном бюджете на текущий финансовый год и на плановый период,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логовых льгот (пониженных ставок по налогам) положениям законодательства Ольхово-Рогского сельского поселения о налогах и сборах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Ольхово-Рог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Ольхово-Рогского сельского поселения), включаемому в муниципальную  программу, представляет в сектор экономики и финансов Администрации Ольхово-Рог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муниципальной (немуниципаль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Ольхово-Рог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Ольхово-Рогского сельского поселения Миллеровского района. Кроме того, финансовое обеспечение реализации муниципальных программ может осуществляться за счет безвозмездных поступлений в местный бюджет, местных бюджетов и 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льхово-Рогского сельского поселения о бюджете Ольхово-Рогского сельского поселения Миллеровского района </w:t>
      </w:r>
      <w:r>
        <w:rPr>
          <w:spacing w:val="-4"/>
          <w:sz w:val="28"/>
          <w:szCs w:val="28"/>
        </w:rPr>
        <w:t>на очередной финансовый год и плановый период по соответствующей каждой муниципальной программе целевой статье расходов бюджета Ольхово-Рогского сельского поселения Миллеровского района в соответствии с постановлением</w:t>
      </w:r>
      <w:r>
        <w:rPr>
          <w:sz w:val="28"/>
          <w:szCs w:val="28"/>
        </w:rPr>
        <w:t xml:space="preserve"> Администрации Ольхово-Рогского сельского поселения,</w:t>
      </w:r>
      <w:r>
        <w:rPr>
          <w:spacing w:val="-4"/>
          <w:sz w:val="28"/>
          <w:szCs w:val="28"/>
        </w:rPr>
        <w:t xml:space="preserve"> утвердившим муниципальную программ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 xml:space="preserve">Муниципальные программы, предлагаемые к реализации начиная </w:t>
      </w:r>
      <w:r>
        <w:rPr>
          <w:spacing w:val="-4"/>
          <w:sz w:val="28"/>
          <w:szCs w:val="28"/>
        </w:rPr>
        <w:t>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 Ольхово-Рогского сельского поселения не позднее 10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pacing w:val="-4"/>
          <w:sz w:val="28"/>
          <w:szCs w:val="28"/>
        </w:rPr>
        <w:t>. Муниципальные программы подлежат приведению в соответствие с решением Собрания депутатов Ольхово-Рогского сельского поселения о бюджете Ольхово-Рогского сельского поселения на очередной финансовый год и на 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о внесении изменений в Решение собрания депутатов о бюджете Ольхово-Рогского сельского поселения на текущий финансовый год и на плановый период подготавливают в соответствии с Регламентом Администрации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ы постановлений Администрации Ольхово-Рогского сельского поселения о внесении соответствующих изменений в муниципальные программы, при этом муниципальные программы должны быть приведены в соответствие с решением Собрания депутатов Ольхово-Рогского сельского поселения о внесении изменений в решение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едства местных бюджетов, предусмотренные на софинансирование </w:t>
      </w:r>
      <w:r>
        <w:rPr>
          <w:spacing w:val="-4"/>
          <w:sz w:val="28"/>
          <w:szCs w:val="28"/>
        </w:rPr>
        <w:t>расходов по объектам за счет субсидий областного бюджета, отражаются в муниципальных программах в объеме не ниже установленного Администрацией</w:t>
      </w:r>
      <w:r>
        <w:rPr>
          <w:sz w:val="28"/>
          <w:szCs w:val="28"/>
        </w:rPr>
        <w:t xml:space="preserve"> Ольхово-Рогского сельского поселения уровня софинансирования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. Руководитель органа исполнительной власти Ольхово-Рог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ргана исполнительной власти Ольхово-Рог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Ольхово-Рог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Руководитель органа исполнительной власти Ольхово-Рогского сельского поселения, государственного учреждения Ольхово-Рогского сельского поселения, определенные участниками муниципальной программы, несут персональную ответственность за реализацию </w:t>
      </w:r>
      <w:r>
        <w:rPr>
          <w:spacing w:val="-4"/>
          <w:sz w:val="28"/>
          <w:szCs w:val="28"/>
          <w:shd w:fill="FFFFFF" w:val="clear"/>
        </w:rPr>
        <w:t>основного</w:t>
      </w:r>
      <w:r>
        <w:rPr>
          <w:spacing w:val="-4"/>
          <w:sz w:val="28"/>
          <w:szCs w:val="28"/>
        </w:rPr>
        <w:t xml:space="preserve"> мероприятия, приоритетного основного мероприятия и использование выделяемых на</w:t>
      </w:r>
      <w:r>
        <w:rPr>
          <w:sz w:val="28"/>
          <w:szCs w:val="28"/>
        </w:rPr>
        <w:t> их выполнение финансовых средств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Ответственный исполнитель муниципальной программы выносит проект новой муниципальной программы на общественное обсуждение с </w:t>
      </w:r>
      <w:r>
        <w:rPr>
          <w:rFonts w:eastAsia="Calibri"/>
          <w:spacing w:val="-2"/>
          <w:sz w:val="28"/>
          <w:szCs w:val="28"/>
          <w:lang w:eastAsia="en-US"/>
        </w:rPr>
        <w:t xml:space="preserve">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ответственного исполнителя, а также на официальном сайте Администрации Ольхово-Рогского сельского поселения в информационно-</w:t>
      </w:r>
      <w:r>
        <w:rPr>
          <w:rFonts w:eastAsia="Calibri"/>
          <w:spacing w:val="-4"/>
          <w:sz w:val="28"/>
          <w:szCs w:val="28"/>
          <w:lang w:eastAsia="en-US"/>
        </w:rPr>
        <w:t>телекоммуникационной сети «Интернет» с указанием: ответственного исполнителя,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оекта новой муниципальной программы на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официальном</w:t>
      </w:r>
      <w:r>
        <w:rPr>
          <w:rFonts w:eastAsia="Calibri"/>
          <w:sz w:val="28"/>
          <w:szCs w:val="28"/>
          <w:lang w:eastAsia="en-US"/>
        </w:rPr>
        <w:t xml:space="preserve">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Ольхово-Рог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 программы, который дорабатывает проект новой муниципальной программы с учетом полученных замечаний и предложений,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3. Ответственный исполнитель муниципальной программы обеспечивает муниципальную регистрацию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новой муниципальной программы, а также изменений в ранее утвержденную муниципальную программу в федеральном государственном реестре документов стратегического планирования в соответствии с Правилами муниципаль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4. Реализация муниципальной программы осуществляется в соответствии с 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 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4"/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Ольхово-Рог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Ольхово-Рог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органа исполнительной власти Ольхово-Рогского сельского поселения – ответственного исполнителя муниципальной программы не позднее 10 рабочих дней со дня утверждения постановлением Администрации Ольхово-Рог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в секторе экономики и финансов Ольхово-Рогского сельского поселения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контрольного события) проект плана реализации направляется на согласование в сектор экономики и финансов Ольхово-Рогского сельского поселения одновременно с проектом постановления Администрации Ольхово-Рогского сельского поселения о внесении соответствующих изменений в муниципальную  программу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4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в план реализации изменений, не влияющих на параметры муниципальной программы, изменения в план вносятся и утверждаются не позднее 5 рабочих дней со дня принятия реш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Ольхово-Рогского сельского поселения, ответственным исполнителем которой является Правительство Ольхово-Рогского сельского поселения, подготавливается </w:t>
      </w:r>
      <w:r>
        <w:rPr>
          <w:spacing w:val="-6"/>
          <w:sz w:val="28"/>
          <w:szCs w:val="28"/>
        </w:rPr>
        <w:t>в порядке и сроки, установленные Регламентом Администрации Ольхово-Рог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Ольхово-Рог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Ольхово-Рог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4"/>
          <w:sz w:val="28"/>
          <w:szCs w:val="28"/>
        </w:rPr>
        <w:t>5.6. Оперативный контроль за исполнением муниципальных программ по итогам полугодия и 9 месяцев осуществляется комиссией по обеспечению устойчивого развития экономики Ольхово-Рогского сельского поселения, социальной стабильности и мониторинга реализации в Ольхово-Рогском  сельском поселении  указов Президента Российской Федерации</w:t>
      </w:r>
      <w:r>
        <w:rPr>
          <w:sz w:val="28"/>
          <w:szCs w:val="28"/>
        </w:rPr>
        <w:t xml:space="preserve"> от 07.05.2012 № 596, 597, 598, 599, 600, 601, 602, 606 </w:t>
        <w:br/>
        <w:t>(далее – Комиссия)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7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 рассмотрение в сектор экономики и финансов Ольхово-Рогского сельского поселения отчет об исполнении плана реализации, согласованный с Главой Администрации  Ольхово-Рогского сельского поселения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сектором экономики и финансов Ольхово-Рогского сельского поселения, Главой Администрации  Ольхово-Рогс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сектором экономики и финансов Ольхово-Рог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rFonts w:eastAsia="Calibri"/>
          <w:spacing w:val="-4"/>
          <w:sz w:val="28"/>
          <w:szCs w:val="28"/>
          <w:lang w:eastAsia="en-US"/>
        </w:rPr>
        <w:t>Ольхово-Рог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сектором экономики и финансов  Ольхово-Рогского сельского поселения в составе проекта постановления Администрации Ольхово-Рог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>.8. Ответственный исполнитель муниципальной программы подготавливает, согласовывает и вносит на рассмотрение Администрации Ольхово-Рогского сельского поселения</w:t>
      </w:r>
      <w:r>
        <w:rPr>
          <w:sz w:val="28"/>
          <w:szCs w:val="28"/>
        </w:rPr>
        <w:t xml:space="preserve"> проект постановления Администрации Ольхово-Рогского сельского поселения </w:t>
      </w:r>
      <w:r>
        <w:rPr>
          <w:spacing w:val="-4"/>
          <w:sz w:val="28"/>
          <w:szCs w:val="28"/>
        </w:rPr>
        <w:t>об утверждении отчета о реализации муниципальной программы за год (далее –</w:t>
      </w:r>
      <w:r>
        <w:rPr>
          <w:sz w:val="28"/>
          <w:szCs w:val="28"/>
        </w:rPr>
        <w:t xml:space="preserve">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9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</w:t>
      </w:r>
      <w:r>
        <w:rPr>
          <w:rFonts w:eastAsia="Calibri"/>
          <w:b/>
          <w:spacing w:val="-4"/>
          <w:sz w:val="28"/>
          <w:szCs w:val="28"/>
          <w:lang w:eastAsia="en-US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оритетных основных мероприятий</w:t>
      </w:r>
      <w:r>
        <w:rPr>
          <w:rFonts w:eastAsia="Calibri"/>
          <w:spacing w:val="-4"/>
          <w:sz w:val="28"/>
          <w:szCs w:val="28"/>
          <w:lang w:eastAsia="en-US"/>
        </w:rPr>
        <w:t>, выполненных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выполненных</w:t>
      </w:r>
      <w:r>
        <w:rPr>
          <w:rFonts w:eastAsia="Calibri"/>
          <w:sz w:val="28"/>
          <w:szCs w:val="28"/>
          <w:lang w:eastAsia="en-US"/>
        </w:rPr>
        <w:t xml:space="preserve">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 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муниципальной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;</w:t>
      </w:r>
    </w:p>
    <w:p>
      <w:pPr>
        <w:pStyle w:val="Normal"/>
        <w:shd w:fill="FFFFFF" w:val="clear"/>
        <w:autoSpaceDE w:val="false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муниципальной программы (в том числе по оптимизации бюджетных расходов на реализацию основных мероприятий подпрограмм, </w:t>
      </w:r>
      <w:r>
        <w:rPr>
          <w:sz w:val="28"/>
          <w:szCs w:val="28"/>
        </w:rPr>
        <w:t xml:space="preserve">приоритетных основных мероприятий </w:t>
      </w:r>
      <w:r>
        <w:rPr>
          <w:rFonts w:eastAsia="Calibri"/>
          <w:sz w:val="28"/>
          <w:szCs w:val="28"/>
          <w:lang w:eastAsia="en-US"/>
        </w:rPr>
        <w:t>и корректировке целевых показателей муниципальной программы на текущий финансовый год и плановый период)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0. Оценка эффективности реализации муниципальной программы проводится ответственным исполнителем в составе годового отчета в 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1. По результатам оценки эффективности муниципальной программы сектором экономики и финансов Администрации Ольхово-Рогского сельского поселения может быть принято решение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2. В случае принятия Администрацией Ольхово-Рогского сельского поселения решения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ыносит соответствующий проект постановления Администрации Ольхово-Рогского сельского поселения в порядке, установленном Регламентом Администрации Ольхово-Рогского сельского поселения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3. К годовому отчету за последний год реализации муниципальной программы положения абзаца десятого пункта 5.9, пунктов 5.11 и 5.12 настоящего раздела не применяютс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4. Годовой отчет после принятия Администрацией Ольхово-Рог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 официальном сайте Администрации Ольхово-Рог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5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сектором экономики и финансов Ольхово-Рогского сельского поселения и в срок до 10 апреля года, следующего за отчетным, направляется в Администрацию Ольхово-Рогского сельского поселения для обеспечения представления в Собрание депутатов Ольхово-Рогского сельского поселения годового отчета об исполнении бюджета Ольхово-Рогского сельского поселения Миллеровского района в порядке, установленном Регламентом работы Администрации Ольхово-Рогского сельского поселения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на основании утвержден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Администрацией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полнении расходных обязательств Ольхово-Рогского сельского поселения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6. Сводный доклад подлежит размещению сектором экономики и финансов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 не позднее 10 рабочих дней со дня утверждения отчета об исполнении бюджета Ольхово-Рогского сельского поселения Миллеровского района на официальном сайте Администрации Ольхово-Рог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7. Внесение изменений в муниципальную программу осуществляется по инициативе ответственного исполнителя, соисполнителя (по согласованию с ответственным исполнителем) либо участника, являющегося государственным </w:t>
      </w:r>
      <w:r>
        <w:rPr>
          <w:spacing w:val="-4"/>
          <w:sz w:val="28"/>
          <w:szCs w:val="28"/>
        </w:rPr>
        <w:t>органом Ольхово-Рогского сельского поселения (по согласованию с соисполнителем и ответственным исполнителем) в порядке, установленном Регламентом Администрации</w:t>
      </w:r>
      <w:r>
        <w:rPr>
          <w:sz w:val="28"/>
          <w:szCs w:val="28"/>
        </w:rPr>
        <w:t xml:space="preserve"> Ольхово-Рог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 xml:space="preserve">Обращение к Главе Администрации Ольхово-Рогского сельского поселения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обоснований по бюджетным ассигнованиям) подлежит согласованию в секторе экономики и финансов  Ольхово-Рогского сельского поселения .В случае приведения муниципальных программ в соответствие с Решением Собрания депутатов Ольхово-Рогского сельского поселения о бюджете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 Миллеровского района</w:t>
      </w:r>
      <w:r>
        <w:rPr>
          <w:sz w:val="28"/>
          <w:szCs w:val="28"/>
        </w:rPr>
        <w:t xml:space="preserve"> и о внесении изменений в Решение Собрания депутатов Ольхово-Рогского сельского поселения о бюджете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 Миллеровского района</w:t>
      </w:r>
      <w:r>
        <w:rPr>
          <w:sz w:val="28"/>
          <w:szCs w:val="28"/>
        </w:rPr>
        <w:t xml:space="preserve"> и необходимости в связи с этим корректировки целевых показателей получение Главы Администрации Ольхово-Рогского сельского поселения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 Главе Администрации Ольхово-Рогского сельского поселения с просьбой о разрешении на внесение таких </w:t>
      </w:r>
      <w:r>
        <w:rPr>
          <w:spacing w:val="-4"/>
          <w:sz w:val="28"/>
          <w:szCs w:val="28"/>
        </w:rPr>
        <w:t xml:space="preserve">изменений подлежит обязательному согласованию в секторе экономики и финансов </w:t>
      </w:r>
      <w:r>
        <w:rPr>
          <w:sz w:val="28"/>
          <w:szCs w:val="28"/>
        </w:rPr>
        <w:t xml:space="preserve"> Ольхово-Рог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приоритетным основным мероприятия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18. 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Ольхово-Рог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 xml:space="preserve">5.19. Информация о реализации муниципальных программ подлежит размещению на </w:t>
      </w:r>
      <w:r>
        <w:rPr>
          <w:rFonts w:eastAsia="Calibri"/>
          <w:sz w:val="28"/>
          <w:szCs w:val="28"/>
          <w:lang w:eastAsia="en-US"/>
        </w:rPr>
        <w:t xml:space="preserve">официальных сайтах </w:t>
      </w:r>
      <w:r>
        <w:rPr>
          <w:sz w:val="28"/>
          <w:szCs w:val="28"/>
        </w:rPr>
        <w:t>ответственных исполнителей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28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</w:t>
      </w:r>
    </w:p>
    <w:p>
      <w:pPr>
        <w:pStyle w:val="Heading1"/>
        <w:keepNext w:val="false"/>
        <w:widowControl w:val="false"/>
        <w:shd w:fill="FFFFFF" w:val="clear"/>
        <w:spacing w:lineRule="auto" w:line="228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 соисполнителями и внесение в установленном порядке проекта постановления Администрации Ольхово-Рогского сельского поселения об утверждении муниципальной программы в Администрацию Ольхово-Рог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Ольхово-Рогского сельского поселения об изменениях в муниципальную программу и 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 Ольхово-Рогского сельского поселения, сведения (с 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 Ольхово-Рог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Ольхово-Рогского сельского поселения проект постановления Администрации Ольхово-Рогского сельского поселения об утверждении указанного отчета в соответствии с Регламентом Администрации Ольхово-Рог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Ольхово-Рогского сельского поселения об изменениях в 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социально-экономического развития, торговли и бытового обслуживания Администрации Миллеровского района, Финансового управления Миллеровского района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pacing w:val="-4"/>
          <w:sz w:val="28"/>
          <w:szCs w:val="28"/>
          <w:shd w:fill="FFFFFF" w:val="clear"/>
        </w:rPr>
        <w:t xml:space="preserve">основного </w:t>
      </w:r>
      <w:r>
        <w:rPr>
          <w:spacing w:val="-4"/>
          <w:sz w:val="28"/>
          <w:szCs w:val="28"/>
        </w:rPr>
        <w:t>мероприятия подпрограммы, приоритетного основного мероприятия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</w:t>
      </w:r>
      <w:r>
        <w:rPr>
          <w:sz w:val="28"/>
          <w:szCs w:val="28"/>
        </w:rPr>
        <w:t>отдела социально-экономического развития, торговли и бытового обслуживания Администрации Миллеровского района, Финансового управления Миллеровского района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 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в </w:t>
      </w:r>
      <w:r>
        <w:rPr>
          <w:spacing w:val="-4"/>
          <w:sz w:val="28"/>
          <w:szCs w:val="28"/>
        </w:rPr>
        <w:t>эксплуатацию объектов, строительство которых завершено, актов выполнения работ и иных документов, подтверждающих исполнение обязательств по заключенным государственным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Участник муниципальной программы, являющийся органом Ольхово-Рогского сельского поселения, вносит предложения главе Администрации  Ольхово-Рогского сельского поселения об изменениях в муниципальную программу, согласованные с соисполнителем и ответственным исполнителем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   Г.Н.Стецко                     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</w:rPr>
      </w:pPr>
      <w:r>
        <w:rPr>
          <w:rStyle w:val="Style14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ограмм Ольхово-Рог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55"/>
      </w:tblGrid>
      <w:tr>
        <w:trPr>
          <w:trHeight w:val="617" w:hRule="atLeast"/>
        </w:trPr>
        <w:tc>
          <w:tcPr>
            <w:tcW w:w="565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льхово-Рог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льхово-Ро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льхово-Ро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льхово-Рог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льхово-Ро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Ольхово-Рог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Ольхово-Ро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Ольхово-Ро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льхово-Ро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льхово-Рог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Ольхово-Рог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rStyle w:val="Style14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</w:rPr>
      </w:pPr>
      <w:r>
        <w:rPr>
          <w:rStyle w:val="Style14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ограмм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муниципальных программ Ольхово-Рогского сельского поселения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 Оценка эффективности</w:t>
      </w:r>
      <w:r>
        <w:rPr>
          <w:spacing w:val="-4"/>
          <w:sz w:val="28"/>
          <w:szCs w:val="28"/>
        </w:rPr>
        <w:t xml:space="preserve"> муниципальной программы Ольхово-Рогского сельского поселения 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 ее 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Ольхово-Рог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соответствия расходов запланированному уровню затрат и эффективности использования</w:t>
      </w:r>
      <w:r>
        <w:rPr>
          <w:rFonts w:eastAsia="Calibri"/>
          <w:sz w:val="28"/>
          <w:szCs w:val="28"/>
          <w:lang w:eastAsia="en-US"/>
        </w:rPr>
        <w:t xml:space="preserve">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 xml:space="preserve">приоритетных основных мероприятий </w:t>
      </w:r>
      <w:r>
        <w:rPr>
          <w:rFonts w:eastAsia="Calibri"/>
          <w:sz w:val="28"/>
          <w:szCs w:val="28"/>
          <w:lang w:eastAsia="en-US"/>
        </w:rPr>
        <w:t>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муниципальной 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 xml:space="preserve">приоритетных основных мероприятий </w:t>
      </w:r>
      <w:r>
        <w:rPr>
          <w:rFonts w:eastAsia="Calibri"/>
          <w:sz w:val="28"/>
          <w:szCs w:val="28"/>
          <w:lang w:eastAsia="en-US"/>
        </w:rPr>
        <w:t>программ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ИЦ</w:t>
      </w:r>
      <w:r>
        <w:rPr>
          <w:spacing w:val="-4"/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– 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муниципальной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менее 0,95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 муниципальной программы составляет 0,95 и более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 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3</w:t>
      </w:r>
      <w:r>
        <w:rPr>
          <w:spacing w:val="-4"/>
          <w:kern w:val="2"/>
          <w:sz w:val="28"/>
          <w:szCs w:val="28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> – суммарная оценка степени достижения целевых показателей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, подпрограмм муниципальной программы 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выше</w:t>
      </w:r>
      <w:r>
        <w:rPr>
          <w:spacing w:val="-4"/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 </w:t>
      </w:r>
      <w:r>
        <w:rPr>
          <w:spacing w:val="-4"/>
          <w:kern w:val="2"/>
          <w:sz w:val="28"/>
          <w:szCs w:val="28"/>
          <w:lang w:eastAsia="en-US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 xml:space="preserve">приоритетных основных мероприятий </w:t>
      </w:r>
      <w:r>
        <w:rPr>
          <w:rFonts w:eastAsia="Calibri"/>
          <w:spacing w:val="-4"/>
          <w:sz w:val="28"/>
          <w:szCs w:val="28"/>
          <w:lang w:eastAsia="en-US"/>
        </w:rPr>
        <w:t>программ</w:t>
      </w:r>
      <w:r>
        <w:rPr>
          <w:spacing w:val="-4"/>
          <w:kern w:val="2"/>
          <w:sz w:val="28"/>
          <w:szCs w:val="28"/>
          <w:lang w:eastAsia="en-US"/>
        </w:rPr>
        <w:t>, предусмотренных к реализации в отчетном году, оценивается как доля основных мероприятий,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приоритетных основных мероприятий  </w:t>
      </w:r>
      <w:r>
        <w:rPr>
          <w:rFonts w:eastAsia="Calibri"/>
          <w:spacing w:val="-4"/>
          <w:sz w:val="28"/>
          <w:szCs w:val="28"/>
          <w:lang w:eastAsia="en-US"/>
        </w:rPr>
        <w:t>программ</w:t>
      </w:r>
      <w:r>
        <w:rPr>
          <w:spacing w:val="-4"/>
          <w:kern w:val="2"/>
          <w:sz w:val="28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 – 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</w:t>
      </w:r>
      <w:r>
        <w:rPr>
          <w:rFonts w:eastAsia="Calibri"/>
          <w:sz w:val="28"/>
          <w:szCs w:val="28"/>
          <w:lang w:eastAsia="en-US"/>
        </w:rPr>
        <w:t>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, выполненных в полном объеме, из числа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</w:t>
      </w:r>
      <w:r>
        <w:rPr>
          <w:rFonts w:eastAsia="Calibri"/>
          <w:spacing w:val="-4"/>
          <w:sz w:val="28"/>
          <w:szCs w:val="28"/>
          <w:lang w:eastAsia="en-US"/>
        </w:rPr>
        <w:t>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</w:t>
      </w:r>
      <w:r>
        <w:rPr>
          <w:rFonts w:eastAsia="Calibri"/>
          <w:spacing w:val="-4"/>
          <w:sz w:val="28"/>
          <w:szCs w:val="28"/>
          <w:lang w:eastAsia="en-US"/>
        </w:rPr>
        <w:t>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1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, приоритетное основное мероприятие может считаться выполненным в полном объеме при достижении в совокупности следующих результатов:</w:t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  <w:lang w:eastAsia="en-US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используются несколько показателей, для оценки степени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боле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Ольхово-Рог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1. Степень реализации основных мероприятий, приоритетных основных мероприятий  (далее – мероприятий), финансируемых за счет средств местного бюджета, безвозмездных поступлений в местный 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Рм – 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 Степень соответствия запланированному уровню расходов за счет средств местного бюджета, безвозмездных поступлений в местный бюджет </w:t>
      </w:r>
      <w:r>
        <w:rPr>
          <w:spacing w:val="-4"/>
          <w:sz w:val="28"/>
          <w:szCs w:val="28"/>
        </w:rPr>
        <w:t>оценивается как отношение фактически произведенных в отчетном году бюджетных расходов на реализацию муниципальной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 – 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п – 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</w:t>
      </w:r>
      <w:r>
        <w:rPr>
          <w:rFonts w:eastAsia="Calibri"/>
          <w:sz w:val="28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менее 0,75.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Пасечникова Виктория Владимировна</dc:creator>
  <dc:description/>
  <cp:keywords/>
  <dc:language>en-US</dc:language>
  <cp:lastModifiedBy>User</cp:lastModifiedBy>
  <cp:lastPrinted>2018-09-24T15:41:00Z</cp:lastPrinted>
  <dcterms:modified xsi:type="dcterms:W3CDTF">2018-10-01T08:38:00Z</dcterms:modified>
  <cp:revision>3</cp:revision>
  <dc:subject/>
  <dc:title/>
</cp:coreProperties>
</file>