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8  г.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полномочий по внутреннему муниципальному финансовому контролю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в соответствие с действующим законодательством, Администрац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о с т а н о в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нутреннему муниципальному финансовому контролю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                                       А.В.Болдырев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сельского поселения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8.2018 N 77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АЦИЕЙ ОЛЬХОВО-РОГ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ВНУТРЕННЕ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Ольхово-Рогского сельского поселения (далее –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полномочий, закрепленных за органами внутреннего муниципального финансового контрол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ами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Ольхово-Рог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Ольхово-Рогского сельского поселения (в том числе отчетности об исполнении муниципальных заданий) Администрация вправе осуществлять контроль за осуществлением муниципальными учреждениями Ольхово-Рогского сельского поселения предпринимательской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ешение о проведении Администрацией контрольных мероприятий и их периодичности принимается Главой Администрации Ольхово-Рогского сельского поселения (далее – Глава) путем утверждения Плана осуществления Администрацией Ольхово-Рогского сельского поселения внутреннего муниципального финансового контроля (далее - План). Изменения в План утверждаются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се документы, составляемые должностными лицами Администрации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еятельность Администрации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, обязанности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Должностными лицами Администрации, осуществляющим реализацию полномочий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сектора экономики и финан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Глава уполномочен принимать решения о назначении контрольных мероприятий в соответствии с утвержден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ться в суд с исковыми заявлениями о возмещении ущерба, причиненного Администрации,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лжностные лиц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либо лица, его замещающего,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мероприятия подразделяются на плановые и внепланов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осуществляются в соответствии с Планом, утвержденным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осуществляются на основании поручений Главы либо лица, его замещающего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8.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критериям отбора контрольных мероприятий для включения в План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(в случае, если указанный период превышает 3 г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ь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кционирования операций со средств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санкционирования операций со средствами бюджета посел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анкционирования операций со средствами бюджета поселения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становлении Правительства Ростовской области от 11.08.2017 № 55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контрольного мероприятия является утвержденный Главой План на очередной финансовый год или пор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должностные лица вправе запрашивать у объекта контроля необходимые документы, материалы 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 контроля обязан в указанный в запросе срок представить должностным лицам по 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может быть продлен не более чем на пять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епредставление или несвоевременное представление должностным лицам п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, и правовыми актам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На основании мотивированного обращения должностного лица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0"/>
      <w:bookmarkStart w:id="5" w:name="P12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 включая наступление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рок не позднее трех рабочих дней со дня принятия решения о приостановлении контрольного мероприятия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е о возобновлении проведения выездной или камеральной проверки принимается, в срок не более двух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ведения встречной проверки и (или) экспертизы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у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 приостановления проведения проверки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ятом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риостановления проверк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</w:rPr>
        <w:t>пятом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рядок проведения выездной проверки (ревиз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1. Выездная проверка (ревизия) проводится должностными лицами по месту нахождения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Администрации должен составлять не менее двух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3. Глава может продлить срок проведения выездной проверки (ревизии)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7. Акт и иные материалы выездной проверки (ревизии)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8"/>
      <w:bookmarkEnd w:id="8"/>
      <w:r>
        <w:rPr>
          <w:rFonts w:cs="Times New Roman" w:ascii="Times New Roman" w:hAnsi="Times New Roman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. Председателем комиссии является Гла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 должностные лица Администрации, представители органов местной Администраци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рядок проведения камераль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1. Камеральная проверка проводится уполномоченными должностным лицом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должностными лицами проводится проверка полноты представленных объектом контроля документов и информации по запросу Администрации в течение трех рабочих дней со дня получения от объекта контроля таких документов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3. Глава может продлить срок проведения камеральной проверки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4. Результаты камеральной проверки оформляются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5. Акт камеральной проверки подписывается должностными лицами Администрации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6. Акт и иные материалы камеральной проверки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93"/>
      <w:bookmarkEnd w:id="9"/>
      <w:r>
        <w:rPr>
          <w:rFonts w:cs="Times New Roman" w:ascii="Times New Roman" w:hAnsi="Times New Roman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рядок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о назнач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6. 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7. По результатам рассмотрения заключения и иных материалов обследования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едставлений, предпис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выезд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ализация результатов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, указанные предписания выдаются до начал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3. Отмена представлений, предписаний осуществляе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4. Уведомления о применении бюджетных мер принуждения подготавливаются при установлении по результатам проведения контрольного мероприятия составов бюджетных нарушений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именении бюджетных мер принуждения рассматриваются в определ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5. Должностные лиц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6. Неисполнение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 Администрации в суд с исковым заявлением о возмещении причиненного поселению ущерб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7. По итогам рассмотрения результатов контрольных мероприятий должностные лица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зультатах осущест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должностными лицами по итогам работы за год Гла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численные штрафы в количественном выра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ъем проверенных средств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Количество поданных и (или) удовлетворенных жалоб (исков) на решения должностных лиц, а также на их действия (бездействия) в рамках осуществления им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фициальном сайте Администраци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в единой информационной системе в сфере закупок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размещается информация об осуществлении им внутрен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единой информационной системе в сфере закупок осуществляется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N 114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в ходе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кт контроля вправе обжаловать действия (бездействия), решения должностных лиц – Главе.</w:t>
      </w:r>
    </w:p>
    <w:p>
      <w:pPr>
        <w:pStyle w:val="ConsPlus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hyperlink" Target="consultantplus://offline/ref=47D962429A09829CD09724A76D73FFB255B5612E954845B1A913FCD5CDKEMAK" TargetMode="External"/><Relationship Id="rId5" Type="http://schemas.openxmlformats.org/officeDocument/2006/relationships/hyperlink" Target="consultantplus://offline/ref=47D962429A09829CD09724A76D73FFB255B5612E9B4B45B1A913FCD5CDKEMAK" TargetMode="External"/><Relationship Id="rId6" Type="http://schemas.openxmlformats.org/officeDocument/2006/relationships/hyperlink" Target="consultantplus://offline/ref=47D962429A09829CD09724A76D73FFB255B5612E954845B1A913FCD5CDKEMAK" TargetMode="External"/><Relationship Id="rId7" Type="http://schemas.openxmlformats.org/officeDocument/2006/relationships/hyperlink" Target="consultantplus://offline/ref=47D962429A09829CD09724A76D73FFB255B5612E954A45B1A913FCD5CDKEMAK" TargetMode="External"/><Relationship Id="rId8" Type="http://schemas.openxmlformats.org/officeDocument/2006/relationships/hyperlink" Target="consultantplus://offline/ref=47D962429A09829CD09724A76D73FFB255B5612E9B4B45B1A913FCD5CDEA22AB4BFC612729B5KCM6K" TargetMode="External"/><Relationship Id="rId9" Type="http://schemas.openxmlformats.org/officeDocument/2006/relationships/hyperlink" Target="consultantplus://offline/ref=47D962429A09829CD09724A76D73FFB255B5612E954845B1A913FCD5CDEA22AB4BFC61242CBCC679KDM4K" TargetMode="External"/><Relationship Id="rId10" Type="http://schemas.openxmlformats.org/officeDocument/2006/relationships/hyperlink" Target="consultantplus://offline/ref=47D962429A09829CD09724A76D73FFB255B5612E954845B1A913FCD5CDEA22AB4BFC61242CBCC970KDMCK" TargetMode="External"/><Relationship Id="rId11" Type="http://schemas.openxmlformats.org/officeDocument/2006/relationships/hyperlink" Target="consultantplus://offline/ref=47D962429A09829CD09724A76D73FFB255B5612E9B4B45B1A913FCD5CDEA22AB4BFC61262BBBKCM5K" TargetMode="External"/><Relationship Id="rId12" Type="http://schemas.openxmlformats.org/officeDocument/2006/relationships/hyperlink" Target="consultantplus://offline/ref=47D962429A09829CD09724A76D73FFB255B5612E9B4B45B1A913FCD5CDKEMAK" TargetMode="External"/><Relationship Id="rId13" Type="http://schemas.openxmlformats.org/officeDocument/2006/relationships/hyperlink" Target="consultantplus://offline/ref=47D962429A09829CD09724A76D73FFB254BD632A934D45B1A913FCD5CDKEMAK" TargetMode="External"/><Relationship Id="rId14" Type="http://schemas.openxmlformats.org/officeDocument/2006/relationships/hyperlink" Target="consultantplus://offline/ref=47D962429A09829CD09724A76D73FFB255B5612E954845B1A913FCD5CDEA22AB4BFC61242CBDC174KDM9K" TargetMode="External"/><Relationship Id="rId15" Type="http://schemas.openxmlformats.org/officeDocument/2006/relationships/hyperlink" Target="consultantplus://offline/ref=47D962429A09829CD09724A76D73FFB257BD6D2D924845B1A913FCD5CDEA22AB4BFC61242CBDC171KDMDK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4:00Z</dcterms:created>
  <dc:creator>Rk-2</dc:creator>
  <dc:description/>
  <cp:keywords/>
  <dc:language>en-US</dc:language>
  <cp:lastModifiedBy>User</cp:lastModifiedBy>
  <cp:lastPrinted>2018-08-30T16:13:00Z</cp:lastPrinted>
  <dcterms:modified xsi:type="dcterms:W3CDTF">2018-09-03T13:36:00Z</dcterms:modified>
  <cp:revision>3</cp:revision>
  <dc:subject/>
  <dc:title/>
</cp:coreProperties>
</file>