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6.2018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«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Управление муниципальным долгом Ольхово-Рог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Ольхово-Рогского сельского поселения Миллеров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      </w:r>
          </w:p>
        </w:tc>
      </w:tr>
      <w:tr>
        <w:trPr>
          <w:trHeight w:val="142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Наличие просроченной кредиторской задолженности бюджетов поселений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2544,9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1899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89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1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,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3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napToGrid w:val="fals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в Ольхово-Рогском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Ольхово-Рогского сельского поселения Миллеровского района и отсутствие просроченной кредиторской задолженности бюджета Ольхово-Рогского сельского поселения Миллеровского района.»;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ые ресурсы, необходимые для реализации муниципальной программы в 2018-2020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 бюджете Ольхово-Рогского сельского поселения Миллеровского района  на 2018 год и на плановый период 2019 и 2020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программы за весь период ее реализации составляет </w:t>
      </w:r>
      <w:r>
        <w:rPr/>
        <w:t xml:space="preserve">32544,9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;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Нормативно-методическое обеспечение и организация бюджетного процесса» внести следующие изменения и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Администрация Ольхово-Рогского сельского поселения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организация исполнения бюджета Ольхово-Рогского сельского поселения Миллеровского района, формирование бюджетной отчетности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овершенствование составления и организации исполнения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3. Формирование резервного фонда Администрации Ольхово-Рогского сельского поселения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нение расходных обязательств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 xml:space="preserve">, (процент)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Ольхово-Рогского сельского поселения Миллеровского района составляет –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</w:t>
            </w:r>
            <w:r>
              <w:rPr/>
              <w:t xml:space="preserve">32544,9 </w:t>
            </w:r>
            <w:r>
              <w:rPr>
                <w:kern w:val="2"/>
              </w:rPr>
              <w:t xml:space="preserve"> тыс. руб.): </w:t>
            </w:r>
          </w:p>
        </w:tc>
      </w:tr>
      <w:tr>
        <w:trPr>
          <w:trHeight w:val="1446" w:hRule="atLeast"/>
        </w:trPr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Ольхово-Рогского сельского поселения Миллеровского района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7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5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внесение в Собрание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решений о бюджете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 </w:t>
            </w:r>
            <w:r>
              <w:rPr>
                <w:bCs/>
                <w:kern w:val="2"/>
              </w:rPr>
              <w:t xml:space="preserve">на очередной финансовый год и плановый период и об отчете об исполнении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»;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овые ресурсы, необходимые для реализации подпрограммы</w:t>
        <w:br/>
        <w:t>в 2018 – 2020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бюджете Ольхово-Рогского сельского поселения Миллеровского района на 2018 год и на плановый период 2019 и 2020 годов»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бщего объема финансового обеспечения реализации подпрограммы за счет средств бюджета Ольхово-Рогского сельского поселения Миллеровского района за весь период ее реализации составляет </w:t>
      </w:r>
      <w:r>
        <w:rPr/>
        <w:t xml:space="preserve">32544,9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 . рублей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2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бнародования на информационных стенд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Ольхово-Рогского сельского поселения                                              А.В.Болдыре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/>
      </w:pPr>
      <w:r>
        <w:rPr/>
        <w:t>экономики и финансов Администрации Ольхово-Рог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15.06.2018 № 55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Ольхово-Рогского сельского поселения  Миллеровского района на реализацию муниципальной программы Ольхово-Рог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Ольхово-Рог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Ольхово-Рог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льхово-Рог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Ольхово-Рогского сельского поселения Миллеровского района</w:t>
            </w:r>
          </w:p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Ольхово-Рог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15.06.2018 № 55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Миллеров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Ольхово-Рог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11:00Z</dcterms:created>
  <dc:creator>Malygina_MP</dc:creator>
  <dc:description/>
  <dc:language>en-US</dc:language>
  <cp:lastModifiedBy>User</cp:lastModifiedBy>
  <cp:lastPrinted>2018-06-15T16:07:00Z</cp:lastPrinted>
  <dcterms:modified xsi:type="dcterms:W3CDTF">2018-06-15T12:11:00Z</dcterms:modified>
  <cp:revision>2</cp:revision>
  <dc:subject/>
  <dc:title/>
</cp:coreProperties>
</file>