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18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,  Администрация 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17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Ольхово-Рог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 А.В.Болдырев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9.03.2018 № 3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Результаты реализации муниципальной программы, достигнутые за 2017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в 2017 году предусмотрено 4335,3 тыс. рублей. Фактически освоено </w:t>
      </w:r>
      <w:r>
        <w:rPr/>
        <w:t xml:space="preserve">4283,4 </w:t>
      </w:r>
      <w:r>
        <w:rPr>
          <w:sz w:val="28"/>
          <w:szCs w:val="28"/>
        </w:rPr>
        <w:t>тыс. рублей или 98,8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Долгосрочное финансовое планирование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реализация механизмов контроля за исполнением доходов бюджета Ольхово-Рогского сельского поселения и снижением недоимк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бюджетных назначений по налоговым и неналоговым доходам бюджета Ольхово-Рогского сельского поселения Миллеровского района за 2017 год составило в объеме 9529,2 тыс. рублей, или 101,9 процентов плановых назначений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Достигнута положительная динамика поступлений по всем видам налоговых и неналоговых доходов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Формирование расходов бюджета Ольхово-Рог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в соответствии с муниципальными программам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Бюджет Ольхово-Рогского сельского поселения Миллеровского района сформирован на основе программно-целевых принцип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Нормативно-методическое обеспечение и организация бюджетного процесс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целях совершенствования организации бюджетного процесса в 2017 году были разработаны нормативные документ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ешение Собрания депутатов Ольхово-Рогского сельского поселения от 20.06.2016 № 19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бюджетном процессе в Ольхово-Рогском сельском поселении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ешение Собрания депутатов Ольхово-Рогского сельского поселения от 24.08.2016 № 20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Ольхово-Рогск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20.06.2013№ 193 «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процессе в Ольхово-Рогском сельском поселении»</w:t>
      </w:r>
      <w:r>
        <w:rPr>
          <w:kern w:val="2"/>
          <w:sz w:val="28"/>
          <w:szCs w:val="28"/>
        </w:rPr>
        <w:t>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становление Администрации Ольхово-Рогского сельского поселения от 13.04.2016 № 58 «</w:t>
      </w:r>
      <w:r>
        <w:rPr>
          <w:sz w:val="28"/>
          <w:szCs w:val="28"/>
        </w:rPr>
        <w:t>Об утверждении Порядка и сроков составления проекта бюджета Ольхово-Рогского сельского поселения Миллеровского района на 2017 год и на плановый период 2018 и 2019 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Ольхово-Рогского сельского поселения от 10.11.2016 № 6«</w:t>
      </w:r>
      <w:r>
        <w:rPr>
          <w:sz w:val="28"/>
        </w:rPr>
        <w:t>Об основных направлениях бюджетной политики и основных направлениях налоговой политики Ольхово-Рогского сельского поселения на 2017-2019 годы</w:t>
      </w:r>
      <w:r>
        <w:rPr>
          <w:sz w:val="28"/>
          <w:szCs w:val="28"/>
        </w:rPr>
        <w:t>»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резервного фонда Администрации Ольхово-Рогского сельского поселения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Ольхово-Рогского сельского поселения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муниципальных функций в рамках программы производится в соответствии с утвержденной бюджетной сметой на 2017 год, принятыми бюджетными обязательствами и реализацией плана графика закупок на 2017 год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ланирования и исполнения расходов бюджета Ольхово-Рогского сельского поселения</w:t>
      </w:r>
      <w:r>
        <w:rPr>
          <w:sz w:val="28"/>
          <w:szCs w:val="28"/>
        </w:rPr>
        <w:t xml:space="preserve"> Миллеровского района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ходные обязательства бюджета Ольхово-Рогского сельского поселения Миллеровского района за 2017 год исполнены, просроченная кредиторская задолженность по состоянию на 01.01.2018 отсутствует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Управление муниципальным долгом Ольхово-Рог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Обеспечение проведения единой политики муниципальных заимствований Ольхово-Рогского сельского поселения, управления муниципальным долгом Ольхово-Рогского сельского поселения в соответствии с Бюджетным </w:t>
      </w:r>
      <w:hyperlink r:id="rId3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8 обеспечено отсутствие муниципального дол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Планирование бюджетных ассигнований на обслуживание муниципального долга Ольхово-Рог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8 расходы на обслуживание муниципального долга не планирова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Обеспечение деятельности Администрации Ольхово-Рогского сельского поселения» предусмотрены бюджетные ассигнования в сумме 4335,3 тыс. рублей, освоено 4283,4 тыс. рублей или 98,8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17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ях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7 год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6-9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85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0"/>
        <w:gridCol w:w="1846"/>
        <w:gridCol w:w="1426"/>
        <w:gridCol w:w="1426"/>
        <w:gridCol w:w="1426"/>
        <w:gridCol w:w="1426"/>
        <w:gridCol w:w="1882"/>
        <w:gridCol w:w="126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Исполнение бюджетных назначений по налоговым и неналоговым доходам бюджета Ольхово-Рогского сельского поселения Миллеровско</w:t>
            </w:r>
          </w:p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го района за 2017 год составило в объеме 6518,2 тыс. рублей, или 102,9 процентов плановых назначений.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Достигнута положительная динамика поступлений по всем видам налоговых и неналоговых доходов, за исключением платежей по налогу на доходы физических лиц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Фор</w:t>
              <w:softHyphen/>
              <w:t xml:space="preserve">мирование расходов  бюджета 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ереход на формиро</w:t>
              <w:softHyphen/>
              <w:t xml:space="preserve">вание и исполнение бюджета Ольхово-Рогского сельского поселения </w:t>
            </w:r>
            <w:r>
              <w:rPr/>
              <w:t>Миллеровского района</w:t>
            </w:r>
            <w:r>
              <w:rPr>
                <w:kern w:val="2"/>
              </w:rPr>
              <w:t xml:space="preserve"> на основе программно-целевых принцип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Ольхово-Рогского сельского поселения Миллеровского района на 2018 год и на плановый период 2019 и 2020 годов сформирован на основе программно-целевых принцип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Контрольное событие программы переход на формирование и исполнение бюджета Ольхово-Рогского сельского поселения Миллеровского района на основе программно-целевых принцип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ереход на формирование и исполнение бюджета Ольхово-Рог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Ольхово-Рог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го района на 2018 годсформирован на основе 9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ых програ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сектор экономики и финансов Администрации Ольхово-Рог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одготовка проектов решений Собрания депутатов Ольхово-Рогского сельского поселения, нормативных право</w:t>
              <w:softHyphen/>
              <w:t>вых актов Администрации Ольхово-Рог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 xml:space="preserve">решение Собрания депутатов Ольхово-Рогского сельского поселения от 20.06.2016 № 193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Об утверждении Положения о бюджетном процессе в Ольхово-Рогском сельском поселении»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решение Собрания депутатов Ольхово-Рогского сельского поселения от 24.08.2016 № 206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внесении изменений в решение Собрания депутатов Ольхово-Рогского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льского поселения от 20.06.2013№ 193 «Об утверждении Положения о бюджетном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цессе в Ольхово-Рогском сельском поселении»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Style17"/>
              <w:ind w:left="0" w:firstLine="720"/>
              <w:jc w:val="both"/>
              <w:rPr/>
            </w:pPr>
            <w:r>
              <w:rPr>
                <w:kern w:val="2"/>
                <w:sz w:val="22"/>
                <w:szCs w:val="22"/>
              </w:rPr>
              <w:t>постановление Администрации Ольхово-Рогского сельского поселения от 13.04.2016 № 58 «</w:t>
            </w:r>
            <w:r>
              <w:rPr>
                <w:sz w:val="22"/>
                <w:szCs w:val="22"/>
              </w:rPr>
              <w:t>Об утверждении Порядка и сроков составления проекта бюджета Ольхово-Рогского сельского поселения Миллеровского района на 2017 год и на плановый период 2018 и 2019 годов»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льхово-Рогского сельского поселения от 10.11.2016 № 6«Об основных направлениях бюджетной политики и основных направлениях налоговой политики Ольхово-Рогского сельского поселения на 2017-2019 годы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Ольхово-Рог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Ольхово-Рог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Главы Ольхово-Рог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беспечение деятельности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сполнение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ных функций в рамках программы производится в соответствии с утвержденной бюджетной сметой на 2017 год, принятыми бюджетными обязательствами и реализацией плана графика закупок на 2017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Ольхово-Рогского сель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иллеров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расходные обязательства бюджета Ольхово-Рогского сельского поселения Миллеровско го района за 2017 год исполнены, просроченная кредиторская задолж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ность по состоянию на 01.01.2017 отсутству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нтрольное событие программы Представление в Собрание депутатов Ольхово-Рогского сельского поселения  проекта решения Собрания депутатов Ольхово-Рогского сельского поселения «О бюджете Ольхово-Рогского сельского поселения Миллеровского района на 2017 год и на плановый период 2018 и 2019 год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5.1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2.11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несение в Собрание депутатов Ольхово-Рогского сельского поселения  проекта решения Собрания депутатов Ольхово-Рогского сельского поселения «О бюджете Ольхово-Рогского сельского поселения Миллеровского района на 2017 год и на плановый период 2018 и 2019 годов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Ольхово-Рогского сельского поселения «О бюджете Ольхово-Рог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го района на 2018 год и на плановый период 2019 и 2020 годов» представлен в Собрание депутатов Ольхово-Рогского сельского поселения в сроки установл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 бюджетным законодатель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 xml:space="preserve">3. Подпрограмма 3. 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Ольхово-Рог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Ольхово-Рог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о состоянию на 01.01.2018 обеспечено отсутствие муниципального дол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Ольхово-Рогского сельского поселения в пределах нормативов, установ</w:t>
              <w:softHyphen/>
              <w:t>ленных Бюджетным кодексом Российской Федерации; 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о состоянию на 01.01.2018 расходы на обслуживание муниципального долга не планир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8 долговые обязательства отсутству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Ольхово-Рог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прогноз Ольхово-Рогского сельского поселения на долгосрочный пери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  <w:gridCol w:w="3119"/>
        <w:gridCol w:w="326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Ольхово-Рог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Ольхово-Рог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Ольхово-Рог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Ольхово-Рог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Ольхово-Рог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 да 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18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3. «Управление муниципальным долгом Миллеровского рай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 xml:space="preserve">Ольхово-Рог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Ольхово-Р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30.01.2017 № 17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211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инансами и создание условий для эффективного управления муниципальными финансами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16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5.01.2017 № 38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6.12.2016 г. № 3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 год и на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19.06.2017 № 85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финансами и создание условий для эффективного управления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95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31.05.2017 № 56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6.12.2016 г. № 3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 год и на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15.11.2017 № 115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Normal"/>
              <w:jc w:val="both"/>
              <w:rPr/>
            </w:pPr>
            <w:r>
              <w:rPr/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5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6.10.2017 № 76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6.12.2016 г. № 3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 год и на плановый период 2018 и 2019 годов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29.12.2017 № 146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финансами и создание условий для эффективного управления муниципальными финансами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9.12.2017 № 87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6.12.2016 г. № 3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 год и на плановый период 2018 и 2019 год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91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Ольхово-Р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1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1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Ольхово-Рог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5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1:00Z</dcterms:created>
  <dc:creator>Данильченко Н.</dc:creator>
  <dc:description/>
  <dc:language>en-US</dc:language>
  <cp:lastModifiedBy>User</cp:lastModifiedBy>
  <cp:lastPrinted>2018-04-03T14:40:00Z</cp:lastPrinted>
  <dcterms:modified xsi:type="dcterms:W3CDTF">2018-04-03T10:41:00Z</dcterms:modified>
  <cp:revision>2</cp:revision>
  <dc:subject/>
  <dc:title/>
</cp:coreProperties>
</file>