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18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Обеспечение общественного порядка и противодействие преступности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,  Администрация 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Ольхово-Рог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за 2017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А.В.Болдырев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9.03.2018 № 3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17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Результаты реализации муниципальной программы, достигнутые за 2017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Обеспечение общественного порядка и противодействие преступности» в 2017 году бюджете заложено0,8 тыс. руб; фактически исполнено 0,0 тыс. рублей.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Ольхово-Рогском сельском поселении»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униципальной политики на тер</w:t>
        <w:softHyphen/>
        <w:t>ритории Ольхово-Рогского сельского поселения по противодействию коррупции. Было принято постановление Администрации Ольхово-Рогского сельского поселения от 10.02.2014 № 15 «</w:t>
      </w:r>
      <w:r>
        <w:rPr>
          <w:bCs/>
          <w:color w:val="000000"/>
          <w:sz w:val="28"/>
          <w:szCs w:val="28"/>
        </w:rPr>
        <w:t>О порядке сообщения Главой Ольхово-Рогского</w:t>
      </w:r>
      <w:r>
        <w:rPr>
          <w:sz w:val="28"/>
          <w:szCs w:val="28"/>
        </w:rPr>
        <w:t xml:space="preserve"> сельского поселения и муниципальными служащими передачи </w:t>
      </w:r>
      <w:r>
        <w:rPr>
          <w:bCs/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е подарка, реализации (выкупе) и зачисления средств, вырученных от его реализации»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птимизация функционирования системы противодействия коррупции»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Вопросы кадровой политики»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7 года проводилась </w:t>
      </w:r>
      <w:r>
        <w:rPr>
          <w:kern w:val="2"/>
          <w:sz w:val="28"/>
          <w:szCs w:val="28"/>
        </w:rPr>
        <w:t>кадровая политика в</w:t>
      </w:r>
      <w:r>
        <w:rPr>
          <w:sz w:val="28"/>
          <w:szCs w:val="28"/>
        </w:rPr>
        <w:t xml:space="preserve"> Администрации Ольхово-Рогского сельского поселения.</w:t>
      </w:r>
    </w:p>
    <w:p>
      <w:pPr>
        <w:pStyle w:val="Style18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Антикоррупционная экспертиза нормативных правовых актов Ольхово-Рогского сельского поселения и их проектов»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ечение 2017 года проводилась антикоррупционная экспертиза проектов нормативно-правовых актов Ольхово-Рогского сельского поселения.</w:t>
      </w:r>
    </w:p>
    <w:p>
      <w:pPr>
        <w:pStyle w:val="Style18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льхово-Рогском сельском поселении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постановление Администрации Ольхово-Рогского сельского поселения от 10.02.2014 № 15 ««</w:t>
      </w:r>
      <w:r>
        <w:rPr>
          <w:bCs/>
          <w:color w:val="000000"/>
          <w:sz w:val="28"/>
          <w:szCs w:val="28"/>
        </w:rPr>
        <w:t>О порядке сообщения Главой Ольхово-Рогского</w:t>
      </w:r>
      <w:r>
        <w:rPr>
          <w:sz w:val="28"/>
          <w:szCs w:val="28"/>
        </w:rPr>
        <w:t xml:space="preserve"> сельского поселения и муниципальными служащими передачи </w:t>
      </w:r>
      <w:r>
        <w:rPr>
          <w:bCs/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е подарка, реализации (выкупе) и зачисления средств, вырученных от его реализации»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Мероприятия по просвещению, обучению и воспитанию по вопросам противодействия корруп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постановление Администрации Ольхово-Рогского сельского поселения от 08.02.2013№ 7 «</w:t>
      </w:r>
      <w:r>
        <w:rPr>
          <w:bCs/>
          <w:color w:val="000000"/>
          <w:sz w:val="28"/>
          <w:szCs w:val="28"/>
        </w:rPr>
        <w:t>О создании общественной комиссии по работе неблагополучными семьями и несовершеннолетними правонарушителями на территории муниципального образования «Ольхово-Рогское сельское поселение»»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Меры противодействия коррупции в сфере предпринимательства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ых условий по минимизации кор</w:t>
        <w:softHyphen/>
        <w:t>рупционных проявлений на территории Ольхово-Рогского сельского поселения. В Администрации Ольхово-Рогского сельского поселения ведется похозяйственный учет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прозрачности деятельности органов местного самоуправления Ольхово-Рогского сельского поселения»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нормативно-правовые акты органов местного самоуправления Ольхово-Рогского сельского поселения  обнародовались и опубликовывались в сети Интернет.  Проводился отчет Главы Ольхово-Рогского сельского поселения  о результатах работы Администрации Ольхово-Рогского сельского поселения за 1 полугодие 2017 года и за 2017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Профилактика экстремизма и терроризма в Ольхово-Рогском сельском поселе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Организационно-технические мероприят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Усиление антитеррори</w:t>
        <w:softHyphen/>
        <w:t>стической защищённости объектов социальной сфер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«Организационно-управленческие меры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ыло принято постановление Администрации Ольхово-Рогского сельского поселения от 08.02.2013№ 7 «</w:t>
      </w:r>
      <w:r>
        <w:rPr>
          <w:bCs/>
          <w:color w:val="000000"/>
          <w:sz w:val="28"/>
          <w:szCs w:val="28"/>
        </w:rPr>
        <w:t>О создании общественной комиссии по работе неблагополучными семьями и несовершеннолетними правонарушителями на территории муниципального образования «Ольхово-Рогское сельское поселение»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еры по общей профилактике наркомании, формированию антинаркотического мировоззрени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едико-социальная реабилитация и лечение наркопотребителей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мероприятия не проводили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Противодействие злоупотреблению наркотиками и их незаконному обороту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Обеспечение общественного порядка и противодействие преступности» за 2017 год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7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Обеспечение общественного порядка и противодействие преступности» за 2017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7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Информация о внесенных ответственным исполнителем изменениях в муниципальную программу за 2017 год представлена в приложении № 5 к Отчету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Ольхово-Рогского сельского поселения «Обеспечение общественного порядка и противодействие преступност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7 год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степени выполнения основных мероприятий подпрограмм муниципальной программы Ольхово-Рог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>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ротиводействие коррупции в Ольхово-Рог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овершен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ание пра</w:t>
              <w:softHyphen/>
              <w:t>вового регулирования в сфере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Ольхово-Рогского сельского поселения по противодейс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ирова-ние эффективной муниципальной политики на территории Ольхово-Рогского сельского поселения по противодействию коррупции. Было принято постановление Администрации Ольхово-Рогского сельского поселения от 10.02.2014 № 15 ««</w:t>
            </w:r>
            <w:r>
              <w:rPr>
                <w:bCs/>
                <w:color w:val="000000"/>
              </w:rPr>
              <w:t>О порядке сообщения Главой Ольхово-Рогского</w:t>
            </w:r>
            <w:r>
              <w:rPr/>
              <w:t xml:space="preserve"> сельского поселения и муниципальными служащими передачи </w:t>
            </w:r>
            <w:r>
              <w:rPr>
                <w:bCs/>
                <w:color w:val="000000"/>
              </w:rPr>
              <w:t xml:space="preserve">о получении подарка в связи с их должностным положением или исполнением ими служебных (должностных) обязанностей, </w:t>
            </w:r>
            <w:r>
              <w:rPr/>
              <w:t>сдачи и оценке подарка, реализации (выкупе) и зачисления средств, вырученных от его реализации»</w:t>
            </w:r>
          </w:p>
          <w:p>
            <w:pPr>
              <w:pStyle w:val="Style18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Ольхово-Рогского сельского поселения в сфере противодействия коррупции на основе периодического уточне</w:t>
              <w:softHyphen/>
              <w:t>ния реально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и</w:t>
              <w:softHyphen/>
              <w:t>ту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ли</w:t>
              <w:softHyphen/>
              <w:t>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</w:t>
              <w:softHyphen/>
              <w:t>рии Ольхово-Рогского сельского поселения по противодейс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kern w:val="2"/>
              </w:rPr>
            </w:pPr>
            <w:r>
              <w:rPr/>
              <w:t>В течение 2017года проводилась кадровая политика в Администрации Ольхово-Рогского сель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</w:t>
              <w:softHyphen/>
              <w:t>пертиза нормативных правовых актов Ольхово-Рогского сельского поселения и их проек</w:t>
              <w:softHyphen/>
              <w:t>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Ольхово-Рог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 проводилась антикоррупционная экспертиза проектов нормативно-правовых актов Ольхово-Рог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но</w:t>
              <w:softHyphen/>
              <w:t>сти и эффективности мер антикоррупционной направлен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ти в </w:t>
            </w:r>
            <w:r>
              <w:rPr/>
              <w:t>Ольхово-Рог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нижение пока</w:t>
              <w:softHyphen/>
              <w:t>зателей проявле</w:t>
              <w:softHyphen/>
              <w:t>ния коррупции в Ольхово-Рогском сельском поселении и увеличение показателей ин</w:t>
              <w:softHyphen/>
              <w:t>формационной открытости дея</w:t>
              <w:softHyphen/>
              <w:t>тельности  ор</w:t>
              <w:softHyphen/>
              <w:t>ганов  местного са</w:t>
              <w:softHyphen/>
              <w:t>моуправления Ольхово-Рог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льхово-Рог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нято постановле-ние Администрации Ольхово-Рогского сельского поселения от 10.02.2014 № 1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орядке сообщения Главой Ольхово-Рог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и муниципальными служащими передач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получении подарка в связи с их должностным положением или исполнением ими служебных (должностных) обязан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и и оценке подарка, реализации (выкупе) и зачисления средств, вырученных от его реализац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нято постановле-ние Администрации Ольхово-Рогского сельского поселения от 08.02.2013№ 7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создании общественной комиссии по работе неблагополучными семьями и несовершеннолетними правонарушителями на территории муниципального образования «Ольхово-Рогское сельское поселение»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 коррупции в сфер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</w:t>
              <w:softHyphen/>
              <w:t>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льхово-Рог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Ольхово-Рогского сельского поселения. В Администрации Ольхово-Рогского сельского поселения ведется похозяйственный уч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Вас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муниципальной политики на тер</w:t>
              <w:softHyphen/>
              <w:t xml:space="preserve">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Ольхово-Рогского сельского поселения по про</w:t>
              <w:softHyphen/>
              <w:t>тиводейст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 нормативно-правовые акты органов местного самоуправления Ольхово-Рогского сельского поселения  обнародовались и опубликовывались в сети Интернет.  Проводился отчет Главы Ольхово-Рогского сельского поселения  о результатах работы Администрации Ольхово-Рогского сельского поселения за 1 полугодие 2017 года и за 2017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офилактика экстремизма и терроризма в Ольхово-Рог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пропагандистс</w:t>
            </w:r>
          </w:p>
          <w:p>
            <w:pPr>
              <w:pStyle w:val="Normal"/>
              <w:rPr/>
            </w:pPr>
            <w:r>
              <w:rPr/>
              <w:t>кое противодейст</w:t>
            </w:r>
          </w:p>
          <w:p>
            <w:pPr>
              <w:pStyle w:val="Normal"/>
              <w:rPr/>
            </w:pPr>
            <w:r>
              <w:rPr/>
              <w:t>вие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о-технические мероприят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Усиление антитеррорис</w:t>
            </w:r>
          </w:p>
          <w:p>
            <w:pPr>
              <w:pStyle w:val="Normal"/>
              <w:rPr/>
            </w:pPr>
            <w:r>
              <w:rPr/>
              <w:t>тической защище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ы места парковки автотранспорта на достаточном удалении от места проведения массовых мероприят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3. Подпрограмма 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3.1 Организационно-управленчески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>Специалист первой категории Пащ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ать распространение незаконного потребления наркот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инято постановление Администрации Ольхово-Рогского сельского поселения от 08.02.2013№ 7 «</w:t>
            </w:r>
            <w:r>
              <w:rPr>
                <w:bCs/>
                <w:color w:val="000000"/>
              </w:rPr>
              <w:t>О создании общественной комиссии по работе неблагополучными семьями и несовершеннолетними правонарушителями на территории муниципального образования «Ольхово-Рогское сельское поселение»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уровень заболеваемости наркоманией населения;</w:t>
            </w:r>
          </w:p>
          <w:p>
            <w:pPr>
              <w:pStyle w:val="Normal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Медико-социальная реабилитация и лечение нарко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социальную напряженность в обществе, обусловленную масштабами распространения немедицинского потребления наркот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7 году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.4. 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/>
            </w:pPr>
            <w:r>
              <w:rPr/>
              <w:t>уменьшить степень негативного воздействия наркопреступности на экономическую и общественно-политическую жиз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наркомании, формированию антинаркотического мировоззре-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Обеспечение общественного порядка и противодействие преступности» за 2017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бюджета Миллеровского района, областного бюджета, на реализацию муниципальной программы Ольхово-Рогского сельского поселения «Обеспечение общественного порядка и противодействие преступности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тиводействие коррупции в Ольхово-Рог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го регулирования в сфере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Ольхово-Рогского сельского поселения и их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льхово-Рогском 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мнения и нетерпимости к коррупционному повед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Ольхово-Рог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илактика экстремизма и терроризма в Ольхово-Рог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3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3.1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о-управленческие 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 за 2017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Ольхово-Рог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ротиводействие коррупции в Ольхово-Рогском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служащих Ольхово-Рог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Профилактика экстремизма и терроризма в Ольхово-Рогском сельском поселении»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3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Ольхово-Рогского сельского поселения   «Обеспечение качественными жилищно-коммунальными услугами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  <w:r>
              <w:rPr/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8:00Z</dcterms:created>
  <dc:creator>Данильченко Н.</dc:creator>
  <dc:description/>
  <dc:language>en-US</dc:language>
  <cp:lastModifiedBy>User</cp:lastModifiedBy>
  <cp:lastPrinted>2018-04-03T14:37:00Z</cp:lastPrinted>
  <dcterms:modified xsi:type="dcterms:W3CDTF">2018-04-03T10:38:00Z</dcterms:modified>
  <cp:revision>2</cp:revision>
  <dc:subject/>
  <dc:title/>
</cp:coreProperties>
</file>