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18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Ольхово-Рог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Управление муниципальным долгом Ольхово-Рог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Создание и развитие информационной системы управления общественными финансами «Электронный бюджет»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 Обеспечение долгосрочной сбалансированности и устойчивости бюджета Ольхово-Рогского сельского поселения Миллер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      </w:r>
          </w:p>
        </w:tc>
      </w:tr>
      <w:tr>
        <w:trPr>
          <w:trHeight w:val="142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2. Наличие просроченной кредиторской задолженности бюджетов поселений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2559,9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1899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189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0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  <w:tc>
          <w:tcPr>
            <w:tcW w:w="1899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napToGrid w:val="fals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в Ольхово-Рогском сельском поселении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Ольхово-Рогского сельского поселения Миллеровского района и отсутствие просроченной кредиторской задолженности бюджета Ольхово-Рогского сельского поселения Миллеровского района.»;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 бюджете Ольхово-Рогского сельского поселения Миллеровского района  на 2016 год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программы за весь период ее реализации составляет 32559,9 тыс.руб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Нормативно-методическое обеспечение и организация бюджетного процесса» внести следующие изменения и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142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, организация исполнения бюджета Ольхово-Рогского сельского поселения Миллеровского района, формирование бюджетной отчет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Задач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3. Формирование резервного фонда Администрации Ольхово-Рогского сельского поселения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Ольхово-Рогского сельского поселения </w:t>
            </w:r>
            <w:r>
              <w:rPr>
                <w:kern w:val="2"/>
              </w:rPr>
              <w:t>Миллеровского района</w:t>
            </w:r>
            <w:r>
              <w:rPr>
                <w:bCs/>
                <w:kern w:val="2"/>
              </w:rPr>
              <w:t xml:space="preserve">, (процент)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01.01.2014 – 31.12.2020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Ольхово-Рогского сельского поселения Миллеровского района составляет –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32559,9 тыс. руб.): </w:t>
            </w:r>
          </w:p>
        </w:tc>
      </w:tr>
      <w:tr>
        <w:trPr>
          <w:trHeight w:val="1446" w:hRule="atLeast"/>
        </w:trPr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Ольхово-Рогского сельского поселения Миллеровского района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2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77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8</w:t>
            </w:r>
          </w:p>
        </w:tc>
        <w:tc>
          <w:tcPr>
            <w:tcW w:w="3821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5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внесение в Собрание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/>
              <w:t>Ольхово-Рогского сельского поселения</w:t>
            </w:r>
            <w:r>
              <w:rPr>
                <w:bCs/>
                <w:kern w:val="2"/>
              </w:rPr>
              <w:t xml:space="preserve"> решений о бюджете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 </w:t>
            </w:r>
            <w:r>
              <w:rPr>
                <w:bCs/>
                <w:kern w:val="2"/>
              </w:rPr>
              <w:t xml:space="preserve">на очередной финансовый год и плановый период и об отчете об исполнении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Миллеровского района</w:t>
            </w:r>
            <w:r>
              <w:rPr>
                <w:bCs/>
                <w:kern w:val="2"/>
              </w:rPr>
              <w:t>.»;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овые ресурсы, необходимые для реализации подпрограммы</w:t>
        <w:br/>
        <w:t>в 2014 – 2018 годах будут приведены в соответствие с объемами бюджетных ассигнований, предусмотренных решением Собрания депутатов Ольхово-Рогского сельского поселения «О бюджете Ольхово-Рогского сельского поселения Миллеровского района на 2018 год и на плановый период 2019 и 2020 годов»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ноз общего объема финансового обеспечения реализации подпрограммы за счет средств бюджета Ольхово-Рогского сельского поселения Миллеровского района за весь период ее реализации составляет 32559,9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 . рублей.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»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Ольхово-Рогского сельского поселения                                              А.В.Болдыре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/>
      </w:pPr>
      <w:r>
        <w:rPr/>
        <w:t>экономики и финансов Администрации Ольхово-Рог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07.02.2018 № 16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Ольхово-Рогского сельского поселения  Миллеровского района на реализацию муниципальной программы Ольхово-Рог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Ольхово-Рог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Ольхово-Рог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льхово-Рог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Ольхово-Рог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от 07.02.2018 № 16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szCs w:val="28"/>
        </w:rPr>
        <w:t>от 14.10.2013 № 90 «Об утверждении муниципальной программы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"/>
        <w:overflowPunct w:val="true"/>
        <w:autoSpaceDE w:val="true"/>
        <w:jc w:val="right"/>
        <w:rPr/>
      </w:pP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финансами и создание условий для эффективного</w:t>
      </w:r>
    </w:p>
    <w:p>
      <w:pPr>
        <w:pStyle w:val="21"/>
        <w:overflowPunct w:val="true"/>
        <w:autoSpaceDE w:val="true"/>
        <w:jc w:val="right"/>
        <w:rPr>
          <w:szCs w:val="28"/>
        </w:rPr>
      </w:pPr>
      <w:r>
        <w:rPr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Ольхово-Рог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Ольхово-Рог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льхово-Рог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8:00Z</dcterms:created>
  <dc:creator>Malygina_MP</dc:creator>
  <dc:description/>
  <dc:language>en-US</dc:language>
  <cp:lastModifiedBy>User</cp:lastModifiedBy>
  <cp:lastPrinted>2018-02-07T15:15:00Z</cp:lastPrinted>
  <dcterms:modified xsi:type="dcterms:W3CDTF">2018-02-07T12:18:00Z</dcterms:modified>
  <cp:revision>2</cp:revision>
  <dc:subject/>
  <dc:title/>
</cp:coreProperties>
</file>