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14.12.2018 № 139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ых услуг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открытости и общедоступности информации по предоставлению муниципальных услуг населению Ольхово-Рог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 сельское поселение», постановлением Администрации Караиче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.11.2018  № 1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формирования и ведения Реестра муниципальных услуг Ольхово-Рогского сельского поселения», Администрация Ольхово-Рог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ind w:firstLine="37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Ольхово-Рог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льхово-Рогского сельского поселения от 31.12.2015 № 176 «Об утверждении реестра муниципальных услуг (функций), предоставляемых Администрацией Ольхово-Рогского сельского поселения»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Г.А.Зосимова</w:t>
      </w:r>
    </w:p>
    <w:p>
      <w:pPr>
        <w:pStyle w:val="ConsPlusNormal1"/>
        <w:numPr>
          <w:ilvl w:val="0"/>
          <w:numId w:val="0"/>
        </w:numPr>
        <w:ind w:firstLine="37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2.2018 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яемых Администрацией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2268"/>
        <w:gridCol w:w="2126"/>
        <w:gridCol w:w="255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Администрацией Ольхово-Рог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МО «Ольхово-Ро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Ольхово-Рогского сельского поселения от 06.12.2018  № 136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справок, выписок из похозяйственных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справок в соответствии с административным регламен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оговый кодекс Российской Федерации;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-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", утвержденной  Приказом Министерства юстиции РФ от 6 июня 2017 г. N 97</w:t>
              <w:br/>
              <w:t>- Устав  МО «Ольхово-Рогское  сельское поселение»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06.12.2018 № 135 «Об утверждении административного регламента предоставления муниципальной услуги «Совершение нотариальных действий на территории Ольхово-Рогского сельского поселения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и юридические лица, зарегистрированные по месту жительства или месту пребывания в Ольхово-Рогском сельском поселении,  а также лица, уполномоченные представлять их интересы при наличии доверенности, заверенной нотари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оказывается платно в соответствии с Налоговым Кодекс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вершении должностными лицами нотариальных действий предоставляются льготы по уплате государственной пошлины для физических и юридических лиц, установленные статьей 333.35,  333.38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отариальные действия, совершаемые вне помещения Администрации Ольхово-Рогского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ются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ие нотариальных действи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стоверение завещ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остоверение доверенност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мер по охране наследственного имущества и в случае необходимости управление им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идетельствование верности копий документов и выписок из них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вание подлинности подписи на документа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достоверение сведений о лицах в случаях, предусмотренных законодательством Российской Федерации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достоверение факта нахождения гражданина в живых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достоверение тождественности собственноручной подписи инвалида по зрению, проживающего на территории Ольхово-Рогского сельского поселения, с факсимильным воспроизведением его собственноручной подпис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достоверение факта нахождения гражданина в определенном месте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достоверение тождественности гражданина с лицом, изображенным на фотографи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достоверение время предъявления докум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удостоверение равнозначности электронного документа документ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удостоверение равнозначности документа на бумажном носителе электронному доку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ый отказ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характеристики с места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6.10.2003 № 131-ФЗ «Об общих принципах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06.12.2018 № 137  «Об утверждении административного регламента муниципальной услуги «Выдача характеристики с места ж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выдача бытовой характеристики с места жительств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мотивированный отказ в предостав-лении муниципальной услуги</w:t>
            </w:r>
            <w:r>
              <w:rPr>
                <w:szCs w:val="24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280"/>
              <w:ind w:firstLine="34"/>
              <w:jc w:val="both"/>
              <w:rPr/>
            </w:pPr>
            <w:r>
              <w:rPr/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достроительный кодекс Российской Федерации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емельный кодекс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6.2005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2007 № 221-ФЗ «О государственном кадастре недвижимости»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4.05.2014 № 83  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 заявлений и выдача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и  утверждении сх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земельного участка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ой карте (плане)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кадастрового квартал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ие и юридические лица, а также лица, уполномоченные представлять их интересы при наличии доверенности, заверенной нотариаль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осударственные орга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дебные и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предоставления муниципальной услуги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хемы расположения земельного участка на кадастровом плане или кадастровой карте территории в пределах кадастрового квартал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отказ в подготовке и утверждении схемы расположения земельного участка на кадастровом плане или кадастровой карт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280"/>
              <w:ind w:firstLine="540"/>
              <w:jc w:val="both"/>
              <w:rPr/>
            </w:pPr>
            <w:r>
              <w:rPr/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11.06.2003 № 74-ФЗ «О крестьянском (фермерском) хозяй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ого закона от 15.04.1998 № 6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1.06.2015 № 65 «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–  крестьянские (фермерские)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а аренды или договора купли-продаж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без торгов в случае комплексного освоения территории или развития застроен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1.06.2015 № 66 «Об утверждении Административного регламента по предоставлению муниципальной услуги «Предоставление земельных участков без торгов в случае комплексного освоения территории или развития застроенной терри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вшие договор о комплексном освоении территории или развитии застро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а аренды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а купли-продаж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ничтожение, повреждение, пересадку зеленых насаждений в Ольхово-Рогском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 и и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ми актами при необходим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03.08.2007 N 747-ЗС "Об охране зеленых насаждений в населенных пунктах Рост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Ольхово-Рогское 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1.06.2015 № 67 «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Ольхово-Рогском сельском поселении» (в ред. постановления от 20.04.2016 № 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предоставления муниципальной услуги являются: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autoSpaceDE w:val="false"/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- выдача      разрешения     на     уничтожение,   повреждение,    пересадку     зелены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 в Ольхово-Рогском сельском поселен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выдаче такого раз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5.06.2015 № 71 «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5.06.2015 № 72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, соглашения об установлении сервит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выдаче документов арендатору об отсутствии (наличии) задолженности по арендной плате. Услуга предоставляется Администрацией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 (ст. 606- 623 ГК РФ, часть вто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5.06.2015 № 73 «Об утверждении Административного регламента по предоставлению муниципальной услуги «Сверка арендных платежей с арендаторами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выдача арендатору акта сверк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отсутствуют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земельного участка заверенных копий правоустанавлива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5.06.2015 № 74 «Об утверждении Административного регламента по предоставлению муниципальной услуги «Предоставление правообладателю земельного участка заверенных копий правоустанавливающих докум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25.06.2015 № 75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елигиоз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безвозмездное пользование некоммерческим организациям для садоводства и 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ого закона от 15.04.1998 № 6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08.07.2015 № 84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 некоммерческим организациям для садоводства и огородни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ные гражданами в целях огородничества и сад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без проведения торгов для размещения объектов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2.1992 № 2395-1 «О недра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08.07.2015 № 85 «Об утверждении Административного регламента по предоставлению муниципальной услуги «Предоставление земельных участков без проведения торгов для размещения объектов инфраструктуры» (в ред. постановления от 06.02.2017 №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ендатору в собственность земельных участков земель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4.07.2002 № 101-ФЗ «Об обороте земель сельскохозяйственного назначения»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», № 137 от 27.07.200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08.07.2015 № 86 «Об утверждении Административного регламента по предоставлению муниципальной услуги «Предоставление арендатору в собственность земельных участков земель сельскохозяйственного на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даче документов арендатору об отсутствии (наличии) задолженности по арендной плате. Услуга предоставляется Администрацией Ольхово-Рогского сельского поселения.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без проведения торгов для садоводства, огородничества , дач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ого закона от 15.04.1998 № 6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 - Постановление Администрации Ольхово-Рогского сельского поселения от 08.07.2015 № 87 «Об утверждении Административного регламента по предоставлению муниципальной услуги «Предоставление земельных участков в собственность без проведения торгов для садоводства, огородничества , дач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, имеющим трех и более детей в собственность бесплатно земельных участков , находящихся в муниципальной собственности, или государственная собственность на которые не разграничена для жилищного строительства или ведения личного подсоб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5 № 59-ФЗ «О порядке рассмотрения обращений граждан Российской Федерации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 и и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ми актами при необход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 Правительства Российской Федерации от 30.04.2014 № 403 «Об исчерпывающем перечне процедур в сфере жилищного строительства;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04.12.2015 № 142 «Об утверждении Административного регламента по предоставлению муниципальной услуги «Предоставление гражданам, имеющим трех и более детей в собственность бесплатно земельных участков , находящихся в муниципальной собственности, или государственная собственность на которые не разграничена для жилищного строительства или ведения личного подсобного хозяйства» (в ред. постановления от 20.04.2016 № 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беспла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 Российской Федерации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 июня 1998 г. №89-ФЗ "Об отходах производства и потребления"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30.03.1999 г. №52-ФЗ "О санитарно-эпидемиологическом благополучии населени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4.03.2016 № 43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едоставления услуги завершается путем получения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перемещение отходов строительства, сноса зданий и сооружений, в том числе гру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мотивированного отказа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 Российской Федерации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4.03.2016 № 44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схемы движения транспорта и пешеходов на период провед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езжей 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 Российской Федерации от 12.12.199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4.03.2016 № 45 «Об утверждении Административного регламента по предоставлению муниципальной услуги «Предоставления решения о согласовании архитектурно-градостроительного облика объе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решения о согласовании архитектурно-градостроительного облика объекта или   выдача мотивированного отказа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 , принятых органами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24.03.2016 № 46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 , принятых органами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и и границ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4.03.2016 № 47 «Об утверждении Административного регламента по предоставлению муниципальной услуги «Уточнение площади и границ земельного уча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нение площади и границ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лучение заявителем отказа в предоставлении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Ф от 01.09.2014 № 540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4.03.2016 № 48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одготовка постано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или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кладирование строительных материалов на прилегающе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04.2006г. №59-ФЗ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,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 от 25.10.2002 №273-ЗС «Об административных правонарушения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4.2016 № 67 «Об утверждении Административного регламента по предоставлению муниципальной услуги «Разрешение на складирование строительных материалов на прилегающей терри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легающей территории либо выдача уведомления об отказе выдачи разрешения по указанной услуге в случае перекрытия стройматериалами проезда для специализированного тран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ведение земляных работ на территории Ольхово-Рог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6.2005 № 59-ФЗ «О порядке рассмотрения обращений граждан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en-US"/>
              </w:rPr>
              <w:t>решение Собрания депутатов Ольхово-Рогского 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en-US"/>
              </w:rPr>
              <w:t>26.09.2017 № 75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авил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льхово-Рогского  сельского 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4.2016 № 68 «Об утверждении Административного регламента по предоставлению муниципальной услуги «Выдача разрешений осуществления земляных работ на территории муниципального образования «Ольхово-Рог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заявителям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учае принятия решения о выдаче разрешения на осуществление земляных работ на территории муниципального образования «Ольхово-Рогское сельское поселение» – выдача ордера на производство земля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ринятия решения об отказе в выдаче разрешения на осуществление земляных работ на территории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 в выдаче ордера на производство земляных рабо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оссийской Федерации от 12 декабря 199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ый кодекс Российской Федерации от 29.12.2004 №188-ФЗ (ст.2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16.01.2017 № 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в ред. постановления от 06.07.2018 № 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>- Граждане Российской Федерации;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иностранные граждане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>- 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м предоставления муниципальной услуги являе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04.2011 № 63-ФЗ «Об электронной подпис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4.11.1995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30.04.2014    № 403 «Об исчерпывающем перечне процедур в сфере жилищ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19.11.2014    № 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льхово-Рогского сельского поселения от 01.09.2016 № 153 «Об утверждении Порядка организации работы по рассмотрению обращений граждан в Администрацию 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хово-Рогского сельского поселения от 26.05.2017 № 79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, физические лица,  юридические лица, индивидуальные предприниматели либо их уполномоченные представ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заявителю постановления Администрации Ольхово-Рогского сельского посе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и, изменении и аннул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реса объекту недвижим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Федеральный закон от 26.07.2006 № 135-ФЗ «О защите конкурен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Устав муниципального образования «Ольхово-Рогское сельское поселение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 xml:space="preserve">Положение о порядке предоставления в аренду муниципального имущества </w:t>
            </w:r>
            <w:r>
              <w:rPr>
                <w:color w:val="000000"/>
                <w:spacing w:val="9"/>
                <w:szCs w:val="24"/>
              </w:rPr>
              <w:t>Ольхово-Рогского сельского поселения</w:t>
            </w:r>
            <w:r>
              <w:rPr>
                <w:szCs w:val="24"/>
                <w:lang w:eastAsia="ru-RU"/>
              </w:rPr>
              <w:t>, утвержденное решением Собрания депутатов от 17.11.2017 № 83</w:t>
            </w:r>
            <w:r>
              <w:rPr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autoSpaceDE w:val="false"/>
              <w:spacing w:before="0" w:after="0"/>
              <w:ind w:left="-108" w:hanging="0"/>
              <w:jc w:val="both"/>
              <w:rPr/>
            </w:pPr>
            <w:r>
              <w:rPr/>
              <w:t>- Постановление Администрации Ольхово-Рогского сельского поселения от 05.07.2018 № 63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предоставления муниципальной услуги являются выдача Заявителю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- договора аренды муниципального движимого или недвижимого имущества (за исключением земельных участков) (далее – договор аренды)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письменного мотивированного отказа  в предоставлении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.) Услуга предоставляется органами Федеральной налогов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реестр  недвижимости (выписка из ЕГРН). Услуга предоставляется Миллеровским отделом Управления Федеральной службы государственной регистрации, кадастра и картографии по Ростовской обла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от 07.05.2008 № 714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б обеспечении жильем ветеранов Великой Отечественной войны 1941-1945 го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.01.1995 № 5-ФЗ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 ветеран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 социальной защите инвалидов в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5.05.1991 № 1244-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07.10.2005 № 363-З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чете граждан в качестве нуждающихся в жилых помещениях, предоставляемых по договору социального найма на территории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 35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, архитектуры и жилищно-коммунального хозяйства Ростовской области от 07.02.2006 № 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06.07.2018 № 6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остановление Администрации Ольхово-Рогского сельского поселения о принятии на учет граждан в качестве нуждающихся в обеспечении жилым помещением, предоставляемым по договору социального найма, либо выдача уведомления об отказе в оформлении документов по указанной усл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ми и обязательными являются следующие государственн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, внесенных в государственный реестр  недвижимости (выписка из ЕГРН). Услуга предоставляется Миллеровским отделом Управления Федеральной службы государственной регистрации, кадастра и картографии по Рост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Закон Российской Федерации от 04.07.1991 № 1541-1 «О приватизации жилищного  фонда  в  РФ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 Федеральный закон  от 27.07.2010 № 210-ФЗ 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Ольхово-Рогского сельского поселения от 20.09.2018 № 8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</w:t>
            </w:r>
          </w:p>
          <w:p>
            <w:pPr>
              <w:pStyle w:val="ConsPlusNormal1"/>
              <w:tabs>
                <w:tab w:val="clear" w:pos="708"/>
                <w:tab w:val="left" w:pos="6904" w:leader="none"/>
              </w:tabs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занимающие жилые помещения, находящиеся в муниципальной собственности, на условиях социального найма, проживающие на территории Ольхово-Рогского сельского поселения  и обратившиеся в Администрацию Ольхово-Рогского сельского поселения с письменным заявлением лично или через законного предст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ом предоставления муниципальной услуги является выдача  договора передачи жилого помещения в собственность граждан или мотивированный отказ в предоставлении муниципальной услуги</w:t>
            </w:r>
          </w:p>
          <w:p>
            <w:pPr>
              <w:pStyle w:val="21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 услуги необходимые и обязательные государственные  услуги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, которые являются необходимыми и обязательными  для предоставления муниципальных услуг Администрацией Ольхово-Рогского  сельского поселения и предоставляются организациями, </w:t>
      </w:r>
      <w:r>
        <w:rPr/>
        <w:t>участвующими в предоставлении муниципальных услуг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изации, предоставляющей  услугу, или сферы деятельности организаций </w:t>
              <w:br/>
              <w:t>(в случае неопределенного количества таких 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олучатель 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 при необходимост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то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писки из ЕГРЮЛ (для юридических лиц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и из ЕГРИП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иски из государственного земельного кадастр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ого  паспорта объекта капитального строительств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 проектной документации, согласованной с владельцами земельных участков, землепользователями, владельцами сетей инженерно-технического обеспе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выполнения рабо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ЕГРЮЛ (для юридических л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ЕГРИП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ого плана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дастрового паспорта земельного участ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х паспортов всех объектов капитального строительства, расположенных на земельном участке, применительно к которому запрашивается разрешение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ов, обосновывающих необходимость предоставления  разрешения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 о признании гражданина малоимущим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ументы, подтверждающие право на предоставление жилых помещений вне очеред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. регистрации, кадастра и карт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из реестра лицензий о действующей лиценз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ующи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at">
    <w:name w:val="stat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A58EE5A04C8B4DE1BB9F7D208141D7B265B1CD964380EF8C44649sEJ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F19A58EE5A04C8B4DE1BB9F7D208141D7B265B1CD964380EF8C44649sEJ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2084522.0/" TargetMode="External"/><Relationship Id="rId8" Type="http://schemas.openxmlformats.org/officeDocument/2006/relationships/hyperlink" Target="garantf1://12084522.0/" TargetMode="External"/><Relationship Id="rId9" Type="http://schemas.openxmlformats.org/officeDocument/2006/relationships/hyperlink" Target="http://taganrog.bezformata.ru/word/ob-obespechenii-zhilyom-veteranov-velikoj-otechestvennoj-vojni-/68919/" TargetMode="External"/><Relationship Id="rId10" Type="http://schemas.openxmlformats.org/officeDocument/2006/relationships/hyperlink" Target="http://taganrog.bezformata.ru/word/veteranam/176/" TargetMode="External"/><Relationship Id="rId11" Type="http://schemas.openxmlformats.org/officeDocument/2006/relationships/hyperlink" Target="http://taganrog.bezformata.ru/word/o-sotcialnoj-zashite-invalidov-v-rossijskoj-federatcii/98619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0:00Z</dcterms:created>
  <dc:creator>1</dc:creator>
  <dc:description/>
  <dc:language>en-US</dc:language>
  <cp:lastModifiedBy>User</cp:lastModifiedBy>
  <cp:lastPrinted>2018-12-19T15:42:00Z</cp:lastPrinted>
  <dcterms:modified xsi:type="dcterms:W3CDTF">2018-12-21T05:40:00Z</dcterms:modified>
  <cp:revision>2</cp:revision>
  <dc:subject/>
  <dc:title>РОСТОВСКАЯ ОБЛАСТЬ</dc:title>
</cp:coreProperties>
</file>