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14" w:hanging="0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06.12.2018 № 138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с. Ольховый Ро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 утверждении Правил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безопасной эксплуатации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идротехнических сооружений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(прудов)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lang w:eastAsia="ru-RU"/>
        </w:rPr>
        <w:t xml:space="preserve">В соответствии с Федеральным законом от 06 октября 2003 г. № 131 ФЗ «Об общих принципах организации местного самоуправления в Российской Федерации», со ст. 9 Федерального закона от 21.07.1997№ 117-ФЗ «О безопасности гидротехнических сооружений», Приказом Ростехнадзора от 02.10.2015 г. №395, </w:t>
      </w:r>
      <w:r>
        <w:rPr>
          <w:sz w:val="28"/>
          <w:szCs w:val="28"/>
        </w:rPr>
        <w:t xml:space="preserve">Администрация Ольхово-Рогского сельского поселения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рилагаемые Правила безопасной эксплуатации гидротехнических сооружений (прудов), находящихся в собственности Ольхово-Рогского сельского поселения, Миллеровского района, Ростов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7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Г.А. Зосимова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-1"/>
          <w:sz w:val="16"/>
          <w:szCs w:val="16"/>
        </w:rPr>
        <w:t>Постановление  вносит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ведущий специалист Администрации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1"/>
          <w:sz w:val="16"/>
          <w:szCs w:val="16"/>
        </w:rPr>
        <w:t>Ольхово-Рогского сельского поселения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6.12.2018  № 138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эксплуатации гидротехнических сооружений (прудов), находящихся в собственност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Ольхово-Рог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е правила безопасной эксплуатации гидротехнических сооружений (далее ГТС) разработаны в соответствии с требованиями к содержанию правил эксплуатации гидротехнических сооружений (за исключением судоходных и портовых гидротехнических сооружений) утвержденным приказом Федеральной  службы по экологическому, технологическому и атомному надзору от 2 октября 2015 г. №395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ведения о ГТС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аименование: Гидротехническое сооружение пруд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ата ввода ГТС в эксплуатацию: 1955 год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 капитальности ГТС: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Класс опасности ГТС: -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Местонахождение: Ростовская область, Миллеровский район, п. Ярский, южнее п. Ярский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 конструкции ГТС:</w:t>
      </w:r>
    </w:p>
    <w:p>
      <w:pPr>
        <w:pStyle w:val="Normal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ТС представляет собой плотину земляную общей протяженностью 303 м, ширина 5 м. </w:t>
      </w:r>
    </w:p>
    <w:p>
      <w:pPr>
        <w:pStyle w:val="Normal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ип водосброса – поверхностный водосброс; </w:t>
      </w:r>
    </w:p>
    <w:p>
      <w:pPr>
        <w:pStyle w:val="Normal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одосброс: длина – 10 м, ширина – 4 м;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Технология эксплуатации ГТС: Поддерживание уровня воды в пруду в соответствии с НПУ (нормальный подпорный уровень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хническое состояние ГТС: ГТС находится в нормальном состоянии, угрозы возникновения чрезвычайной ситуации 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2 Сведения о ГТС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менование: Гидротехническое сооружение пруд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ввода ГТС в эксплуатацию: 1975 год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Класс капитальности ГТС: I</w:t>
      </w:r>
      <w:r>
        <w:rPr>
          <w:color w:val="000000"/>
          <w:sz w:val="28"/>
          <w:szCs w:val="28"/>
          <w:lang w:val="en-US" w:eastAsia="ru-RU"/>
        </w:rPr>
        <w:t>V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ласс опасности ГТС: 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есторасположение: Ростовская область, Миллеровский район, в 3-х км. Северо-восточнее сл. Никольск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исание конструкции ГТС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ТС представляет собой плотину общей протяжённостью 407 м, ширина 5 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ип водосброса – поверхностный водосброс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досброс: длина -5м., ширина -3 м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Технология эксплуатации ГТС: Поддерживание уровня воды в пруду в соответствии с НПУ (нормальный подпорный уровень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хническое состояние ГТС: ГТС находится в нормальном состоянии, угрозы возникновения чрезвычайной ситуации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Информация о службе эксплуатаци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Собственником ГТС является муниципальное образование «Ольхово-Рогское сельское поселение»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Состав и количество персонала определяется проектом в зависимости от класса ГТС и объема эксплуатационных работ, обеспечивающих безопасность ГТС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Основной задачей эксплуатации гидротехнических сооружений (плотины), расположенной п. Ярский, южнее п. Ярского, и в 3-х км. Северо- восточней сл. Никольской находящихся в собственности муниципального</w:t>
      </w:r>
      <w:r>
        <w:rPr>
          <w:color w:val="000000"/>
          <w:sz w:val="28"/>
          <w:szCs w:val="28"/>
          <w:lang w:eastAsia="ru-RU"/>
        </w:rPr>
        <w:t xml:space="preserve"> образования «Ольхово-Рогское сельское поселение», является обеспечение их работоспособного состояния при соблюдении требований по охране окружающей среды, соблюдение норм и правил безопасности ГТС при эксплуатации, ремонте, реконструкции, контроль за показателями состояния ГТС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28"/>
          <w:lang w:eastAsia="ru-RU"/>
        </w:rPr>
        <w:t>3. Документация, необходимая для нормальной эксплуатации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Для нормальной эксплуатации на ГТС должна быть документация, отражающая состояние сооружений и правила их эксплуатации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-технические паспорта гидротехнических сооружений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-исполнительные чертежи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-журналы наблюдений уровней воды водохранилища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-правила эксплуатации водохранилищ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-местные инструкции по эксплуатации гидротехнического сооружения и ее механического оборудования, в том числе инструкции по контролю над ее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состоянием (наблюдениям по контрольно-измерительной аппаратуре и осмотрам)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-журналы наблюдений за состоянием ГТС водохранилищ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Критерии безопасности устанавливаются для ГТС с учетом его конструктивных особенностей, геологических, гидрологических, климатических и сейсмических услов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Гидротехнические сооружения прудов имеют нормальный уровень безопасности, т.е.  в случае разрушения ГТС опасности не предоставляю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Декларация безопасности не разрабатыва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но ст.15 Закона РФ от 21.07.97 г. № 117-ФЗ «О безопасности гидротехнических сооружений», риск гражданской ответственности по обязательствам, возникающим вследствие причинения вреда жизни, здоровью физических лиц, имуществу физических и юридических лиц в результате аварии гидротехнического сооружения, подлежит обязательному страхованию на время строительства и эксплуатации данного гидротехнического сооружения. Страхователем риска гражданской ответственности за причинение вреда является собственник гидротехнического сооружения или эксплуатирующая организация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28"/>
          <w:lang w:eastAsia="ru-RU"/>
        </w:rPr>
        <w:t>4. Техническое обслуживание ГТС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4.1.     Осуществление эксплуатационного контроля за состоянием ГТС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Эксплуатационный контроль за состоянием и работой ГТС должен обеспечивать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систематических наблюдений с целью получения достоверной информации о состоянии сооружений, оснований, береговых примыканий в процессе эксплуатации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своевременную разработку и принятие мер по предотвращению возможных повреждений и аварийных ситуаций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лучение технической информации для определения сроков и наиболее эффективных и экономичных способов ремонтных работ и работ по реконструкции;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ыбор оптимальных эксплуатационных режимов работы ГТС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4.2.     Организация и осуществление натурных наблюдений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турные наблюдения за состоянием ГТС должен быть организован </w:t>
        <w:br/>
        <w:t>с начала их возведения и продолжаться в течение всего времени строительства и эксплуат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Объем и периодичность натурных наблюдений первоначально устанавливаются проектом и в дальнейшем могут быть изменены на основании результатов наблюдений, в зависимости от состояния гидротехнических сооружений и изменений технических требований к контролю. Эти изменения производятся по решению руководителя, согласованному с проектной организацией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4.3.     Применяемые методики инструментального контроля параметров</w:t>
        <w:br/>
        <w:t>ГТС, их измерения и описание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Для выполнения сложных и ответственных работ по оценке состояния ГТС, разработке мероприятий по повышению их безопасности и надежности с применением приборов и инструментов должны привлекаться проектные, специализированные и научно-исследовательские организ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4.4.     Графики осмотров ГТС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  <w:r>
        <w:rPr>
          <w:color w:val="000000"/>
          <w:sz w:val="28"/>
          <w:szCs w:val="28"/>
          <w:lang w:eastAsia="ru-RU"/>
        </w:rPr>
        <w:t>ГТС должны регулярно подвергаться периодическим техническим осмотрам для оценки состояния сооружений, уточнения сроков и объемов работ по ремонту, разработки предложений по улучшению их технической эксплуатации, а также качества всех видов ремон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лановые технические осмотры сооружений могут быть общими и выборочным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Общие осмотры следует проводить два раза в год - весной и осень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щий весенний осмотр сооружений проводится для оценки их состояния и готовности к пропуску паводка после таяния снега или весенних дождей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щий осенний осмотр проводится с целью проверки подготовки гидротехнических сооружений к зиме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выборочном осмотре обследуются отдельные гидротехнические сооружения или отдельные их элементы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Кроме плановых осмотров, должны проводиться внеочередные осмотры ГТС после чрезвычайных стихийных явлений или аварий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4.5.     Организация и проведение предпаводковых и послепаводковых</w:t>
        <w:br/>
        <w:t>обследований ГТС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Ежегодно до наступления паводкового периода противопаводковая комиссия проводит обследование ГТС к пропуску весеннего половодья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общий осмотр состояния ГТС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верка действия затворов и оборудования, работа которых связана с пропуском высоких вод;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ка проездов и подъездов для автотранспорта к ГТС с учетом неблагоприятных метеорологических условий (дождь, снежный покров и т.п.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4.6 Перечень должностных лиц, производящих наблюдения и измер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, а также арендаторы ГТС несут ответственность за наблюдениями на ГТС. Собственник ГТС своим распоряжением назначает ответственного за эксплуатацией ГТС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4.7 Организация и осуществление обработки и анализа результатов наблюдений и измерений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ы наблюдений записываются в соответствующие ведомости и журналы. По результатам обследования гидротехнических сооружений составляется акт, в котором дается краткое описание обследованного объекта, его технического состояния, а также организации эксплуатации, ремонта и контроля за соблюдением инструкций, с указанием выявленных недостатков, а также рекомендации и предложения по поддержанию в рабочем состоянии ГТС. При комиссионном обследовании сооружений акт подписывается всеми членами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4.8.     Порядок подготовки и регламент проведения ремонтных работ, типовые схемы и решения по ремонту повреждений, которые подлежат немедленному устранению (в случае, если создают угрозу) эксплуатационным персоналом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Задачи ремонтного обслуживания состоят в поддержании сооружений в работоспособном состоянии за счет проведения плановых и внеплановых ремонтных работ, выполняемых как собственными силами (хозспособом), так и силами подрядных организаций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ремонтных работ на гидротехнических сооружениях должно осуществляться в соответствии с перспективными (многолетними), ежегодными и месячными планами работ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ланы ремонтных работ составляются на основании результатов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систематических осмотров гидротехнических сооружений, в том числе после прохождения паводков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неочередных осмотров после стихийных бедствий или аварий (отказов)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систематического контроля за состоянием сооружений, включающего в себя инструментальные натурные наблюдения, периодические и специальные обследования и испыт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На гидротехнических сооружениях, находящихся в предаварийном состоянии или имеющих повреждения, представляющие опасность для людей или создающие угрозу работоспособности напорных гидротехнических сооружений и технологического оборудования, ремонтные работы должны выполняться немедленно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28"/>
          <w:lang w:eastAsia="ru-RU"/>
        </w:rPr>
        <w:t>5. Основные правила технической эксплуатации ГТС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5.1.     Требования техники безопасности при эксплуатации ГТС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Лица, допущенные к работам должны быть обучены и иметь об этом запись в удостоверении в соответствии с требованиям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ремонтных работах должна соблюдаться предусмотренная проектом производства работ или технологической документацией последовательность операций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одосбросное сооружение должно быть защищено от попадания в него посторонних предметов, льда ледозащитным устройством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Служебный мост оборудуется оградой или перил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На время пропуска паводка устанавливается круглосуточное наблюдение за уровнем воды в водохранилище и прохождением воды через водосбросные сооружения, за состоянием сооружений и дамбы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5.2.     Основные показатели технической исправности и работоспособности ГТС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показателями технической исправности и работоспособности ГТС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проектной пропускной способности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- отсутствие заиления и зарастания, обрушения и размывов земляных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элементов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- недопущение подтопления и затопления поверхностными водами прилегающих земель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- отсутствие течей воды через швы сооружений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5.3.     Мероприятия, проводимые в случае возникновения аварийных ситуаций, при катастрофических паводках, превышающих пропускную способность водосбросных сооруж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 производственной инструкции должен быть изложен план действий эксплуатационного персонала при возникновении на ГТС аварийных ситуаций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Действия персонала должны быть направлены на устранение возможных причин, создающих угрозу аварии, а в случае невозможности их устранения - на выполнение мероприятий по уменьшению ущерба от аварии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ланом должны быть определены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меры по оповещению персонала и местного населения об угрозе возникновения аварийной ситуации, основные и резервные средства связи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места размещения и объемы аварийных материалов и инструментов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ривлекаемые транспортные средства и основные маршруты их передвиж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ри угрозе возникновения аварийных ситуаций необходимо организовать усиленный контроль за состоянием возможных зон повышенной опасности, а также иметь постоянную информацию от соответствующих государственных органов об угрозе возникновения стихийных явлений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ротивоаварийные устройства, водоотливные и спасательные средства должны содержаться в исправном состоянии и периодически проверяться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о всех случаях, когда возникает угроза разрушения гидротехнических сооружений, необходимо срочное оповещение в установленном порядке всех населенных пунктов, расположенных ниже ГТС, и эвакуация населения из опасной зоны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5.4.     Наличие в организации финансовых (материальных) резервов для ликвидации аварий ГТС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ри формировании бюджета Ольхово-Рогского сельского поселения на 2019 г плановый период 2020-2021 г. учтены расходы на 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5.5.     Порядок эксплуатации ГТС при нормальных условиях, в экстремальных ситуациях при пропуске паводков, половодий и отрицательных температурах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Эксплуатация гидротехнических сооружений при нормальных условиях определяется комплексом необходимых, постоянно выполняемых мероприятий, направленных на поддержание заданных параметров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воды в водохранилище не должен превышать НПУ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ри наполнении водохранилища, излишки воды следует сбрасывать, не допуская превышения уровня воды выше допустимых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ропуск половодий (паводков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Ежегодно до наступления паводкового периода должна быть образована противопаводковая комиссия. В задачу комиссии входит разработка плана мероприятий по обеспечению пропуска половодья (паводка) через гидроузел и защиты ГТС от поврежд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 состав подготовительных работ перед половодьем (паводком) включа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общий осмотр паводковой комиссией состояния ГТС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завершение планового ремонта ГТС, в том числе устройств, обеспечивающих отвод талых и дренажных вод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ка действия затворов и оборудования, работа которых связана с пропуском высоких вод; выполнение мероприятий по обеспечению надежной работы затворов и их подъемных устройств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разборка или удаление временных сооружений и конструкций, устанавливаемых на морозный период (запаней, тепляков, потокообразователей и др.)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ительное укрепление откосов грунтовых сооружений и берегов в местах, подверженных размыву; защита линий электропередач, расположенных в пойменных участках, от подмыва оснований и воздействия льда во время ледохода; расчистка от снега и наледей нагорных канав у сооружений, кюветов на гребне и бермах плотин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аварийных бригад на время пропуска половодья (паводков), обучение их производству работ, которые могут потребоваться при пропуске, проведение инструктажа по технике безопасности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ка и поддержание в исправном состоянии проездов и подъездов для автотранспорта к ГТС и складам аварийного запаса с учетом неблагоприятных метеорологических условий (дождь, снежный покров и т.п.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 план подготовки к эксплуатации ГТС при отрицательной температуре должны быть включены следующие мероприятия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ка готовности к действию затворов, предназначенных для работы в зимний период, и механизмов, их обслуживающих, а также исправности уплотнений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роверка готовности шугосбросных устройств, решеткоочистительных механизмов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одготовка инструментов и приспособлений (багров, граблей, пешней и т.п.)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а подъездов на сооруж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сменных бригад по сбросу льда, шуги и т.п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Пропуск льда должен производиться через поверхностные водосбросные отверстия с обеспечением достаточного слоя воды над порогом во избежание его поврежд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товность сооружений к работе в зимних условиях проверяется комиссией по подготовке к зиме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28"/>
          <w:lang w:eastAsia="ru-RU"/>
        </w:rPr>
        <w:t>6. Обеспечение безопасности ГТС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6.1.     Наличие системы охраны ГТС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Наличие системы охраны на ГТС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6.2.     Наличие и поддержание локальной системы оповещения о чрезвычайных ситуациях на ГТС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Наличие и поддержание локальной системы оповещения о чрезвычайных ситуациях на ГТС не предусмотрен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6.3. Наличие аварийно-спасательных формирований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Наличие аварийно-спасательных формирований при эксплуатации ГТС не требуе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6.4.     Наличие противопожарной защиты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противопожарной защиты сооружений на ГТС, разработка соответствующих инструкций о мерах пожарной безопасности не требуе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6.5.     Наличие систем охранного освещ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Наличие систем охранного освещения на ГТС не предусмотрено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6.6.     Наличие средств связи, автоматики и телемеханики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Наличие средств связи, автоматики и телемеханики не предусмотрено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6.7. Экологическая безопасность при эксплуатации ГТС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од экологической безопасностью понимается такая форма функционирования ГТС, при которой в течение службы эксплуатации все заданные процессы, параметры и свойства ГТС в рамках геоэкологических ограничений не вызывают угрозу возникновения негативных последствий (экологических ущербов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true">
    <w:name w:val="WW8Num2ztrue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6111111">
    <w:name w:val="WW-WW8Num1ztrue6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4">
    <w:name w:val="Основной шрифт абзаца4"/>
    <w:qFormat/>
    <w:rPr/>
  </w:style>
  <w:style w:type="character" w:styleId="WWWW8Num1ztrue61111111">
    <w:name w:val="WW-WW8Num1ztrue6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spacing w:val="-1"/>
      <w:sz w:val="28"/>
      <w:szCs w:val="28"/>
    </w:rPr>
  </w:style>
  <w:style w:type="character" w:styleId="WWWW8Num1ztrue611111111">
    <w:name w:val="WW-WW8Num1ztrue611111111"/>
    <w:qFormat/>
    <w:rPr/>
  </w:style>
  <w:style w:type="character" w:styleId="WWWW8Num1ztrue1111111111">
    <w:name w:val="WW-WW8Num1ztrue1111111111"/>
    <w:qFormat/>
    <w:rPr>
      <w:b w:val="false"/>
    </w:rPr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2zfalse">
    <w:name w:val="WW8Num2zfalse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10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  <w:lang w:eastAsia="ja-JP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5:00Z</dcterms:created>
  <dc:creator>User</dc:creator>
  <dc:description/>
  <dc:language>en-US</dc:language>
  <cp:lastModifiedBy>User</cp:lastModifiedBy>
  <cp:lastPrinted>2018-12-17T14:24:00Z</cp:lastPrinted>
  <dcterms:modified xsi:type="dcterms:W3CDTF">2018-12-17T11:25:00Z</dcterms:modified>
  <cp:revision>2</cp:revision>
  <dc:subject/>
  <dc:title>АМИНИСТРАЦИЯ РОГОВСКОГО СЕЛЬСКОГО ПОСЕЛЕНИЯ</dc:title>
</cp:coreProperties>
</file>